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Zmluva  o  DOčasnom  užívaní 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Prenajímateľ</w:t>
      </w:r>
      <w:r>
        <w:rPr/>
        <w:t xml:space="preserve">: </w:t>
        <w:tab/>
        <w:t>Správa rekreačných a športových zariadení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ab/>
        <w:t>Chemlonská 5907/7, 066 01 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</w:t>
      </w:r>
      <w:r>
        <w:rPr/>
        <w:tab/>
        <w:t>v zastúpení: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Mgr. Peter Ždiňak, poverený zastupovaním funkcie riaditeľa SRaŠZ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00520560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DIČ: 202116575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Bankové spojenie: Prima banka, a.s., Humenné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BAN: SK30 5600 0000 0089 0752 400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>
          <w:b/>
          <w:b/>
          <w:bCs/>
        </w:rPr>
      </w:pPr>
      <w:r>
        <w:rPr>
          <w:b/>
          <w:bCs/>
        </w:rPr>
        <w:t>Nájomca:</w:t>
        <w:tab/>
        <w:t xml:space="preserve">Peter Chmura 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</w:t>
      </w:r>
      <w:r>
        <w:rPr/>
        <w:tab/>
        <w:t>Hažín nad Cirochou 4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067 83 Hažín nad Cirochou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44207689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</w:t>
      </w:r>
      <w:r>
        <w:rPr/>
        <w:tab/>
        <w:t>DIČ: 1080025133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</w:t>
      </w:r>
      <w:r>
        <w:rPr/>
        <w:tab/>
        <w:t>Kontakt: 090720244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. </w:t>
      </w:r>
    </w:p>
    <w:p>
      <w:pPr>
        <w:pStyle w:val="Heading1"/>
        <w:jc w:val="center"/>
        <w:rPr/>
      </w:pPr>
      <w:r>
        <w:rPr/>
        <w:t>Predmet a účel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najímateľ prenecháva nájomcovi do užívania časť priestranstva v areáli vonkajšieho - letného kúpaliska pre umiestnenie predajného zariadenia. </w:t>
      </w:r>
    </w:p>
    <w:p>
      <w:pPr>
        <w:pStyle w:val="TextBodyIndent"/>
        <w:numPr>
          <w:ilvl w:val="0"/>
          <w:numId w:val="2"/>
        </w:numPr>
        <w:rPr/>
      </w:pPr>
      <w:r>
        <w:rPr/>
        <w:t>Priestranstvo je nájomca oprávnený využívať za účelom prevádzkovania výroba a predaj langošov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. </w:t>
      </w:r>
    </w:p>
    <w:p>
      <w:pPr>
        <w:pStyle w:val="Heading1"/>
        <w:jc w:val="center"/>
        <w:rPr/>
      </w:pPr>
      <w:r>
        <w:rPr/>
        <w:t>Platnosť zmluv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a sa uzatvára na dobu určitú, a to od </w:t>
      </w:r>
      <w:r>
        <w:rPr>
          <w:b/>
        </w:rPr>
        <w:t>02. 07. 2020 do 01. 09. 2020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ný vzťah končí uplynutím doby nájmu. 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I. </w:t>
      </w:r>
    </w:p>
    <w:p>
      <w:pPr>
        <w:pStyle w:val="Heading1"/>
        <w:jc w:val="center"/>
        <w:rPr/>
      </w:pPr>
      <w:r>
        <w:rPr/>
        <w:t>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ájomca sa zaväzuje uhradiť prenajímateľovi za užívanie priestranstva nájomné vo výške </w:t>
      </w:r>
      <w:r>
        <w:rPr>
          <w:b/>
          <w:bCs/>
        </w:rPr>
        <w:t>18,00 €</w:t>
      </w:r>
      <w:r>
        <w:rPr/>
        <w:t xml:space="preserve">/deň. </w:t>
      </w:r>
    </w:p>
    <w:p>
      <w:pPr>
        <w:pStyle w:val="TextBodyIndent"/>
        <w:numPr>
          <w:ilvl w:val="0"/>
          <w:numId w:val="4"/>
        </w:numPr>
        <w:rPr/>
      </w:pPr>
      <w:r>
        <w:rPr/>
        <w:t>Úhrada za ostatné služby sa stanovuje nasledovne: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úhrada za elektrickú energiu: </w:t>
      </w:r>
    </w:p>
    <w:p>
      <w:pPr>
        <w:pStyle w:val="TextBodyIndent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odľa skutočne nameraných hodnôt a aktuálnych cien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paušálne vo výške   ......   € za každý otvorený deň</w:t>
      </w:r>
    </w:p>
    <w:p>
      <w:pPr>
        <w:pStyle w:val="TextBodyIndent"/>
        <w:ind w:left="1080" w:right="0" w:hanging="0"/>
        <w:rPr/>
      </w:pPr>
      <w:r>
        <w:rPr/>
        <w:t>( podčiarknuť dohodnuté)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Nájomca bude uhrádzať denné nájomné vždy pred otvorením predajného stánku do pokladne na kúpalisku a za ostatné služby na základe vystavenej faktúry prenajímateľom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IV. </w:t>
      </w:r>
    </w:p>
    <w:p>
      <w:pPr>
        <w:pStyle w:val="Heading1"/>
        <w:jc w:val="center"/>
        <w:rPr/>
      </w:pPr>
      <w:r>
        <w:rPr/>
        <w:t>Osobitné dojednani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ájomca je oprávnený užívať priestranstvo len na dohodnutý účel.</w:t>
      </w:r>
    </w:p>
    <w:p>
      <w:pPr>
        <w:pStyle w:val="TextBodyIndent"/>
        <w:numPr>
          <w:ilvl w:val="0"/>
          <w:numId w:val="3"/>
        </w:numPr>
        <w:rPr/>
      </w:pPr>
      <w:r>
        <w:rPr/>
        <w:t>Počas prevádzkovania je nájomca povinný dodržiavať protipožiarne a bezpečnostné predpisy a prevádzkový poriadok kúpaliska.</w:t>
      </w:r>
    </w:p>
    <w:p>
      <w:pPr>
        <w:pStyle w:val="TextBodyIndent"/>
        <w:numPr>
          <w:ilvl w:val="0"/>
          <w:numId w:val="3"/>
        </w:numPr>
        <w:rPr/>
      </w:pPr>
      <w:r>
        <w:rPr/>
        <w:t>Okolie užívaného priestranstva je nájomca povinný udržiavať v náležitom poriadku.</w:t>
      </w:r>
    </w:p>
    <w:p>
      <w:pPr>
        <w:pStyle w:val="TextBodyIndent"/>
        <w:numPr>
          <w:ilvl w:val="0"/>
          <w:numId w:val="3"/>
        </w:numPr>
        <w:rPr/>
      </w:pPr>
      <w:r>
        <w:rPr/>
        <w:t>Akékoľvek práce alebo úpravy na užívanom priestranstve  môžu byť vykonané len so súhlasom prenajímateľ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zabezpečí nájomcovi pripojenie na elektrickú energiu a v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ajímateľ nezodpovedá za škody spôsobené na majetku nájomcu, resp. na osobách, ktorí pre nájomcu vykonávajú činnosť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ádzkový čas letného kúpaliska je denne  od 10.00 hod. do 19.00 hod..</w:t>
      </w:r>
    </w:p>
    <w:p>
      <w:pPr>
        <w:pStyle w:val="TextBodyIndent"/>
        <w:numPr>
          <w:ilvl w:val="0"/>
          <w:numId w:val="3"/>
        </w:numPr>
        <w:rPr/>
      </w:pPr>
      <w:r>
        <w:rPr/>
        <w:t>Zmluva je vyhotovená v dvoch exemplároch, každá zo zmluvných strán obdrží po jednom 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pravené v tejto zmluve platia všeobecne platné právne predpis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5" w:leader="none"/>
        </w:tabs>
        <w:autoSpaceDE w:val="false"/>
        <w:jc w:val="both"/>
        <w:rPr/>
      </w:pPr>
      <w:r>
        <w:rPr/>
        <w:t>Táto dohoda nadobúda platnosť dňom jej podpísania zmluvnými stranami. Účinnosť nadobudne dňom nasledujúcim po dni jeho zverejnenia na webovej stránke Správy rekreačných a športových zariadení Hum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  01. 07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  <w:tab/>
        <w:t>Nájomca:</w:t>
        <w:tab/>
        <w:t>Prenajímateľ:</w:t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80" w:leader="none"/>
        </w:tabs>
        <w:rPr/>
      </w:pPr>
      <w:r>
        <w:rPr/>
        <w:tab/>
        <w:t>Peter Chmura</w:t>
        <w:tab/>
        <w:t>Mgr. Peter Ždiňak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verený zastupovaním funkcie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iaditeľa SRa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1:00Z</dcterms:created>
  <dc:creator>SŠaRZ</dc:creator>
  <dc:description/>
  <cp:keywords/>
  <dc:language>en-US</dc:language>
  <cp:lastModifiedBy>Uzivatel</cp:lastModifiedBy>
  <cp:lastPrinted>2014-06-17T09:55:00Z</cp:lastPrinted>
  <dcterms:modified xsi:type="dcterms:W3CDTF">2020-07-07T12:15:00Z</dcterms:modified>
  <cp:revision>16</cp:revision>
  <dc:subject/>
  <dc:title>Z M L U V A</dc:title>
</cp:coreProperties>
</file>