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1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20.06.2019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Peter Ždiňak ,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Nájomca:</w:t>
      </w:r>
      <w:r>
        <w:rPr/>
        <w:t xml:space="preserve">              Roval s.r.o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Štefániková  , 066 01 Humenné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Zastúpená: Vlasta Hirjaková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O: 36510874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 DPH: SK2022117031</w:t>
      </w:r>
    </w:p>
    <w:p>
      <w:pPr>
        <w:pStyle w:val="Normal"/>
        <w:rPr/>
      </w:pPr>
      <w:r>
        <w:rPr/>
        <w:t xml:space="preserve">                               </w:t>
      </w:r>
      <w:r>
        <w:rPr/>
        <w:t>t.č. 090540674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20.06.2019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 xml:space="preserve">Výška úhrady nájomného sa navýši o infláciu 2,7 % na sumu  16 202,16 € 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/>
          <w:b/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  <w:r>
        <w:rPr>
          <w:bCs w:val="false"/>
        </w:rPr>
        <w:t xml:space="preserve">                                   </w:t>
      </w:r>
      <w:r>
        <w:rPr>
          <w:b/>
          <w:bCs w:val="false"/>
        </w:rPr>
        <w:t>16 202,16 €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mesačná úhrada za prenájom priestorov</w:t>
        <w:tab/>
        <w:tab/>
        <w:t xml:space="preserve">        </w:t>
      </w:r>
      <w:r>
        <w:rPr>
          <w:b/>
          <w:bCs w:val="false"/>
        </w:rPr>
        <w:t>1 350,18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20.06.2019 a dodatkov k nej, týmto dodatkom č.1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1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1 k Zmluve o nájme a podnájme nebytových priestorov z 20.06.2019 a dodatkov k nej, je platný od </w:t>
      </w:r>
      <w:r>
        <w:rPr>
          <w:b/>
          <w:bCs w:val="false"/>
        </w:rPr>
        <w:t>01.01.2020</w:t>
      </w:r>
      <w:r>
        <w:rPr>
          <w:bCs w:val="false"/>
        </w:rPr>
        <w:t xml:space="preserve">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2.01.2020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val s.r.o.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lasta Hirjaková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8-01-25T08:46:00Z</cp:lastPrinted>
  <dcterms:modified xsi:type="dcterms:W3CDTF">2020-01-22T10:10:00Z</dcterms:modified>
  <cp:revision>12</cp:revision>
  <dc:subject/>
  <dc:title>Zmluva o nájme nebytových priestorov</dc:title>
</cp:coreProperties>
</file>