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5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8.201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arián Svatuška LYMFOMASÁŽE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47866543</w:t>
      </w:r>
    </w:p>
    <w:p>
      <w:pPr>
        <w:pStyle w:val="Normal"/>
        <w:jc w:val="both"/>
        <w:rPr/>
      </w:pPr>
      <w:r>
        <w:rPr/>
        <w:tab/>
        <w:tab/>
        <w:tab/>
        <w:t xml:space="preserve">DIČ:1049917484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44 324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8.2014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3,86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4,7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86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480,96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40,0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8.2014 a dodatkov k nej, týmto dodatkom č.5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5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5 k Zmluve o nájme a podnájme nebytových priestorov z 01.08.2014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Svatuška LYMFOMASÁŽE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1:00Z</cp:lastPrinted>
  <dcterms:modified xsi:type="dcterms:W3CDTF">2020-01-22T10:24:00Z</dcterms:modified>
  <cp:revision>12</cp:revision>
  <dc:subject/>
  <dc:title>Zmluva o nájme nebytových priestorov</dc:title>
</cp:coreProperties>
</file>