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u w:val="none"/>
        </w:rPr>
        <w:t>Zmluva o nájme nebytových priestorov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uzatvorená podľa zákona č. 116/1990 Zb. o nájme a podnájme nebytových priestorov v znení neskorších úprav, v súlade so zákonom č. 40/1964 Zb. Občiansky zákonník v znení neskorších predpisov a podľa Zásad o hospodárení s majetkom mesta Humenné zo dňa        </w:t>
      </w:r>
      <w:r>
        <w:rPr>
          <w:color w:val="000000"/>
        </w:rPr>
        <w:t>27. 01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luvné stran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 w:val="false"/>
        </w:rPr>
        <w:t>Prenajímateľ:</w:t>
      </w:r>
      <w:r>
        <w:rPr/>
        <w:tab/>
      </w:r>
      <w:r>
        <w:rPr>
          <w:b/>
        </w:rPr>
        <w:t>Správa rekreačných a športových zariadení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Chemlonská 5907/7, 066 01 Humenné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zast.: Mgr. Peter Ždiňak </w:t>
      </w:r>
      <w:r>
        <w:rPr>
          <w:bCs w:val="false"/>
        </w:rPr>
        <w:t>,</w:t>
      </w:r>
      <w:r>
        <w:rPr/>
        <w:t xml:space="preserve"> poverený zastupovaním funkcie </w:t>
        <w:tab/>
        <w:tab/>
        <w:tab/>
        <w:tab/>
        <w:t xml:space="preserve">            riaditeľ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 xml:space="preserve">Bankové spojenie: Prima banka, a. s., pobočka Humen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ab/>
        <w:t>IBAN: SK30 5600 0000 0089 0752 4001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ab/>
        <w:t>IČO: 00520560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</w:t>
      </w:r>
      <w:r>
        <w:rPr/>
        <w:tab/>
        <w:t>DIČ: 2021165751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</w:rPr>
        <w:t xml:space="preserve">                            </w:t>
      </w:r>
      <w:r>
        <w:rPr>
          <w:b/>
        </w:rPr>
        <w:tab/>
      </w:r>
      <w:r>
        <w:rPr>
          <w:bCs w:val="false"/>
        </w:rPr>
        <w:t xml:space="preserve">tel.:   057/7763925 </w:t>
      </w:r>
      <w:r>
        <w:rPr>
          <w:b/>
        </w:rPr>
        <w:t xml:space="preserve">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 w:val="false"/>
        </w:rPr>
        <w:tab/>
        <w:tab/>
        <w:tab/>
        <w:tab/>
        <w:tab/>
        <w:tab/>
        <w:tab/>
      </w:r>
      <w:r>
        <w:rPr>
          <w:bCs w:val="false"/>
        </w:rPr>
        <w:t>(ďalej len „prenajímateľ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bCs w:val="false"/>
        </w:rPr>
        <w:t>Nájomca:</w:t>
        <w:tab/>
        <w:tab/>
        <w:t>1. Tenisový klub Humen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>Chemlonská 2, 066 01 Humenné</w:t>
      </w:r>
    </w:p>
    <w:p>
      <w:pPr>
        <w:pStyle w:val="Normal"/>
        <w:ind w:left="2124" w:hanging="0"/>
        <w:jc w:val="both"/>
        <w:rPr>
          <w:color w:val="000000"/>
        </w:rPr>
      </w:pPr>
      <w:r>
        <w:rPr>
          <w:color w:val="000000"/>
        </w:rPr>
        <w:t>zast.:</w:t>
      </w:r>
      <w:r>
        <w:rPr>
          <w:b/>
          <w:color w:val="000000"/>
        </w:rPr>
        <w:t xml:space="preserve"> Ing. Miroslav Zago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>IČO: 31303188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color w:val="000000"/>
        </w:rPr>
      </w:pPr>
      <w:r>
        <w:rPr>
          <w:color w:val="000000"/>
        </w:rPr>
        <w:tab/>
        <w:t>DIČ: 2021233093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color w:val="000000"/>
        </w:rPr>
      </w:pPr>
      <w:r>
        <w:rPr>
          <w:color w:val="000000"/>
        </w:rPr>
        <w:tab/>
      </w:r>
      <w:r>
        <w:rPr>
          <w:b/>
          <w:bCs w:val="false"/>
        </w:rPr>
        <w:tab/>
        <w:tab/>
        <w:tab/>
        <w:tab/>
        <w:tab/>
      </w:r>
      <w:r>
        <w:rPr/>
        <w:t>(ďalej len „nájomca“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uzatvárajú túto nájomnú zmlu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.</w:t>
      </w:r>
    </w:p>
    <w:p>
      <w:pPr>
        <w:pStyle w:val="Heading1"/>
        <w:rPr/>
      </w:pPr>
      <w:r>
        <w:rPr/>
        <w:t>Predmet a účel ná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e zriaďovacej listiny, vystavenej zriaďovateľom - Mestom Humenné (ďalej len „zriaďovateľ“) dňa 22. 02. 2005 ako vlastníkom majetku, má prenajímateľ v správe nehnuteľnosť – pretlaková tenisová hala. Nehnuteľnosť je umiestnená na ul. Chemlonská v Humennom (tenisový areál). V zmysle „Zásad hospodárenia a nakladania s majetkom mesta Humenné“ je prenajímateľ (ako správca majetku zriaďovateľa) po súhlase zriaďovateľa, oprávnený prenechať do nájmu majetok, ktorý má v správe, tretej osob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súlade s vyššie uvedeným, prenajímateľ prenecháva nájomcovi do nájmu nebytové priestory – Pretlaková tenisová hala (ďalej len „predmet nájmu“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dmet nájmu pozostáva z dvoch tenisových kurtoch prekrytých pretlakovou tenisovou halou. Predmet nájmu je vykurovaný s elektrickým rozvodom. Predmet nájmu tvorí samostatný celo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najímateľ prenecháva predmet nájmu nájomcovi za účelom vykonávania športovej činnosti – tenisové tréningy.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Nájomca v rozsahu tejto zmluvy preberá predmet nájmu do užívania a zaväzuje sa ho užívať v súlade s dohodnutým účelom nájmu. Pri užívaní prenajatého priestoru  nesmie nájomca akokoľvek obmedziť činnosti vykonávané prenajímateľom a nesmie ohroziť zamestnancov prenajímateľ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 w:val="false"/>
        </w:rPr>
        <w:t xml:space="preserve">Zmluvné strany sa dohodli, že nájomný pomer vznikol dňa </w:t>
      </w:r>
      <w:r>
        <w:rPr>
          <w:bCs w:val="false"/>
          <w:highlight w:val="yellow"/>
        </w:rPr>
        <w:t>01.11.2019</w:t>
      </w:r>
      <w:r>
        <w:rPr>
          <w:bCs w:val="false"/>
          <w:color w:val="000000"/>
        </w:rPr>
        <w:t>.</w:t>
      </w:r>
      <w:r>
        <w:rPr>
          <w:bCs w:val="false"/>
          <w:color w:val="FF0000"/>
        </w:rPr>
        <w:t xml:space="preserve"> </w:t>
      </w:r>
      <w:r>
        <w:rPr>
          <w:bCs w:val="false"/>
        </w:rPr>
        <w:t>Zmluva sa uzatvára na dobu neurčitú. Možno ju vypovedať bez uvedenia dôvodu v jednomesačnej výpovednej lehote. Výpovedná lehota začína plynúť prvým dňom kalendárneho mesiaca nasledujúceho po doručení výpovede druhej zmluvnej strane.</w:t>
      </w:r>
    </w:p>
    <w:p>
      <w:pPr>
        <w:pStyle w:val="Normal"/>
        <w:ind w:left="7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bCs w:val="false"/>
        </w:rPr>
      </w:pPr>
      <w:r>
        <w:rPr>
          <w:bCs w:val="false"/>
        </w:rPr>
        <w:t xml:space="preserve">Neoddeliteľnou súčasťou tejto zmluvy je písomný rozpis tréningov na   kalendárny rok. Harmonogram bude zostavený v členení na dni a tréningové hodiny po jednotlivých kalendárnych mesiacoch. Termíny tréningov sa môžu po vzájomnej dohode zmeniť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Cs w:val="false"/>
        </w:rPr>
      </w:pPr>
      <w:r>
        <w:rPr>
          <w:b/>
        </w:rPr>
        <w:t>Cena nájmu a platobné podmienky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jc w:val="both"/>
        <w:rPr>
          <w:bCs w:val="false"/>
        </w:rPr>
      </w:pPr>
      <w:r>
        <w:rPr>
          <w:bCs w:val="false"/>
          <w:color w:val="000000"/>
        </w:rPr>
        <w:t>Prenajímateľ poskytne nájomcovi predmet nájmu vo výške každoročne mestským zastupiteľstvom schválených hodín, čo konkrétne na rok 2019 predstavuje  566 hodín nájmu v pretlakovej tenisovej hale.</w:t>
      </w:r>
      <w:r>
        <w:rPr>
          <w:bCs w:val="false"/>
          <w:color w:val="FF0000"/>
        </w:rPr>
        <w:t xml:space="preserve"> </w:t>
      </w:r>
      <w:r>
        <w:rPr>
          <w:bCs w:val="false"/>
        </w:rPr>
        <w:t>Počet</w:t>
      </w:r>
      <w:r>
        <w:rPr>
          <w:bCs w:val="false"/>
          <w:color w:val="000000"/>
        </w:rPr>
        <w:t xml:space="preserve"> hodín bude každoročne upravený a schválený mestským zastupiteľstvom, a počet hodín bude predmetom dodatku k tejto zmluve. 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jc w:val="both"/>
        <w:rPr>
          <w:bCs w:val="false"/>
        </w:rPr>
      </w:pPr>
      <w:r>
        <w:rPr>
          <w:bCs w:val="false"/>
        </w:rPr>
        <w:t>Prevyšujúce nároky nájomcu na počet tréningových  hodín budú nájomcovi účtované vo výške 50 % z ceny pre organizované skupiny a organizácie podľa platného cenníka schváleného mestským zastupiteľstvom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 w:val="false"/>
        </w:rPr>
        <w:t>Skutočný</w:t>
      </w:r>
      <w:r>
        <w:rPr>
          <w:b/>
        </w:rPr>
        <w:t xml:space="preserve"> </w:t>
      </w:r>
      <w:r>
        <w:rPr>
          <w:bCs w:val="false"/>
        </w:rPr>
        <w:t xml:space="preserve">rozsah využitých hodín nájomcom sa bude zmluvnými stranami mesačne odsúhlasovať najneskôr 5-temu dňu nasledujúceho mesiaca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mienky uží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Prenajímateľ zabezpečí prípravu priestorov a zariadení, ktoré sú predmetom tejto zmluvy na účel dohodnutý v čl. I. tejto zmluvy. Zabezpečí čistotu, hygienu, dodávku  elektrickej energie.</w:t>
      </w:r>
    </w:p>
    <w:p>
      <w:pPr>
        <w:pStyle w:val="Normal"/>
        <w:ind w:left="73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Prenajímateľ umožní nájomcovi vstup do priestorov objektu v prípade tréningov najmenej 20 minút, ktorá je dohodnutá na užívanie priestorov objektu, a to za prítomnosti zodpovednej osoby zo strany prenajímateľa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 w:val="false"/>
        </w:rPr>
        <w:t>Nájomca je oprávnený</w:t>
      </w:r>
      <w:r>
        <w:rPr>
          <w:b/>
        </w:rPr>
        <w:t xml:space="preserve"> </w:t>
      </w:r>
      <w:r>
        <w:rPr>
          <w:bCs w:val="false"/>
        </w:rPr>
        <w:t>využívať priestory objektu, dohodnuté v čl. I. tejto zmluvy výhradne na športové účely, a to na tréningy.</w:t>
      </w:r>
    </w:p>
    <w:p>
      <w:pPr>
        <w:pStyle w:val="Odsekzoznamu"/>
        <w:ind w:left="0" w:righ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súhlasí, že ak bude počas doby dohodnutej v tejto zmluve potrebné využiť priestory, ktoré sú predmetom tejto zmluvy na mimoriadne podujatia, usporiadanie ktorých je v záujme prenajímateľa alebo vlastníka objektu, budú tréningové hodiny dohodnuté v tejto zmluve preložené, alebo zrušené. Prenajímateľ si vyhradzuje právo zmeny termínu, zrušenie, resp. preloženie tréningových hodín, oznámi nájomcovi najmenej 7 dní vopred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nie je oprávnený uskladňovať v priestoroch určených na šport žiadny vlastný hnuteľný majetok. Vlastné športové náradie potrebné pre telovýchovný proces môže nájomca v priestoroch určených na cvičenie uskladňovať iba s predchádzajúcim písomným súhlasom prenajímateľa. Prenajímateľ nezodpovedá za uložené športové náradie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zaobchádzať hospodárne pri využívaní vody a elektrickej energie,  podľa pokynov zverejnených v priestoroch objektu, v súlade s prevádzkovým poriadkom predmetu nájmu, s ktorým bol vopred oboznámený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 w:val="false"/>
        </w:rPr>
        <w:t>Nájomca nie je oprávnený využívať objekt na športové účely mimo hodín dohodnutých v čl. II. tejto zmluvy. Osoby, ktoré v rámci športového klubu využívajú objekt v dohodnutých hodinách majú povinnosť opustiť priestory do 30</w:t>
      </w:r>
      <w:r>
        <w:rPr/>
        <w:t xml:space="preserve"> minút</w:t>
      </w:r>
      <w:r>
        <w:rPr>
          <w:bCs w:val="false"/>
        </w:rPr>
        <w:t xml:space="preserve"> po ukončení tréningového proces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zachovávať čistotu, hygienu, bezpečnosť a poriadok počas hodín dohodnutých na užívanie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uhrádzať dohodnutú cenu podľa podmienok dohodnutých v čl. III. tejto zmluvy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dodržiavať prevádzkový poriadok Pretlakovej tenisovej haly v Humennom  a nepoškodzovať majetok prenajímateľa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nahradiť všetky škody preukázateľne spôsobené osobami, ktoré zo strany nájomcu navštevujú priestory objektu v rámci hodín dohodnutých v čl. II. tejto zmluvy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uhradiť prenajímateľovi náklady, ktoré vynaloží na odstránenie preukázateľných škôd zistených v čase, v ktorom objekt využíval nájomca, a to na základe faktúry vystavenej prenajímateľom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v plnom rozsahu zodpovedá za svojich účastníkov počas pobytu v predmete nájmu, až do odchodu posledného z nich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zodpovedá v plnom rozsahu za všetky preukázateľne vzniknuté škody na zdraví a majetku ním spôsobené pri tréningovej činnosti a zaväzuje sa ich po preukázaní prenajímateľovi, alebo poškodenej osobe uhradiť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v čase pobytu na hracej ploche a v priľahlých priestoroch udržiavať poriadok a čistotu, organizovať činnosť svojich športovcov tak, aby sa zamedzilo prípadným škodám na majetku prenajímateľa, ako aj úrazom športovcov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Prenajímateľ nezodpovedá za stratu, alebo odcudzenie cenných predmetov, vecí           a hotovosti. Prenajímateľ nezabezpečuje ani uschovanie týchto predmetov. Každý návštevník zodpovedá za prinesené cenné predmety a peniaze osobne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je povinný počas doby prenájmu v plnom rozsahu rešpektovať usmernenia, upozornenia a pokyny zamestnancov prenajímateľa zodpovedných za prevádzku Pretlakovej tenisovej  haly, ktoré budú v súlade s prevádzkovým poriadkom predmetu nájmu a  s ktorými bol nájomca vopred oboznámený. Nerešpektovanie pokynov a usmernení zo strany nájomcu bude považované za hrubé porušenie prevádzkového poriadku a ustanovení tejto zmluvy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6"/>
        </w:numPr>
        <w:jc w:val="both"/>
        <w:rPr>
          <w:bCs w:val="false"/>
        </w:rPr>
      </w:pPr>
      <w:r>
        <w:rPr>
          <w:bCs w:val="false"/>
        </w:rPr>
        <w:t>Nájomca nie je oprávnený prenechať predmet nájmu, alebo jeho časť do podnájmu ďalším osobám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15" w:hanging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left="15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ind w:left="15" w:hanging="0"/>
        <w:jc w:val="center"/>
        <w:rPr>
          <w:bCs w:val="false"/>
        </w:rPr>
      </w:pPr>
      <w:r>
        <w:rPr>
          <w:b/>
        </w:rPr>
        <w:t>Záverečné ustanovenia</w:t>
      </w:r>
    </w:p>
    <w:p>
      <w:pPr>
        <w:pStyle w:val="Normal"/>
        <w:ind w:left="15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Zmluva nadobúda platnosť dňom jej podpísania všetkými zmluvnými stranami. Zmluvné strany sa svojim podpisom zaväzujú k jej plneniu vo všetkých bodoch.</w:t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Pre právne vzťahy touto zmluvou zvlášť neupravené platia ustanovenia zákona            č. 116/1990 Zb. v znení neskorších predpisov, príslušné ustanovenia Občianskeho zákonníka a ostatné platné všeobecne záväzné právne predpisy Slovenskej republiky.</w:t>
      </w:r>
    </w:p>
    <w:p>
      <w:pPr>
        <w:pStyle w:val="Normal"/>
        <w:ind w:left="720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Zmluvu je možné meniť iba písomnou formou, na základe vzájomnej dohody, pričom návrh na zmenu môže podať ktorákoľvek zo zmluvných strán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 xml:space="preserve">Zmluva je vyhotovená v 2 rovnopisoch, z ktorých po jedom vyhotovení obdrží každá zmluvná strana. 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Cs w:val="false"/>
        </w:rPr>
      </w:pPr>
      <w:r>
        <w:rPr>
          <w:bCs w:val="false"/>
        </w:rPr>
        <w:t>Zmluvné strany svojím podpisom potvrdzujú, že zmluvu neuzatvorili v tiesni, ani za nápadne nevýhodných podmienok, ustanoveniam zmluvy porozumeli a na znak súhlasu s jej obsahom ju štatutárni zástupcovia vlastnoručne podpisujú.</w:t>
      </w:r>
    </w:p>
    <w:p>
      <w:pPr>
        <w:pStyle w:val="Odsekzoznamu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 w:val="false"/>
        </w:rPr>
        <w:t>Účinnosť táto zmluva nadobudne dňom nasledujúcim po dni jej zverejnenia na webovej stránke prenajímateľa.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Cs w:val="false"/>
        </w:rPr>
        <w:t>Uzatvorenie zmluvy ako prípad hodný osobitného zreteľa podľa § 9a, ods. 9, písm. c zákona SNR č. 138/1991 Zb. o majetku obcí v znení neskorších úprav, schválilo Mestské zastupiteľstvo v Humennom uznesením č.  207/2019 dňa 11.12.2019</w:t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15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  <w:t xml:space="preserve">    </w:t>
      </w:r>
      <w:r>
        <w:rPr>
          <w:bCs w:val="false"/>
          <w:color w:val="000000"/>
        </w:rPr>
        <w:t>V Humennom dňa</w:t>
      </w:r>
      <w:r>
        <w:rPr>
          <w:bCs w:val="false"/>
          <w:color w:val="FF0000"/>
        </w:rPr>
        <w:t xml:space="preserve"> </w:t>
      </w:r>
      <w:r>
        <w:rPr>
          <w:bCs w:val="false"/>
          <w:color w:val="000000"/>
        </w:rPr>
        <w:t>….....................                  V Humennom dňa …..........................</w:t>
      </w:r>
    </w:p>
    <w:p>
      <w:pPr>
        <w:pStyle w:val="Normal"/>
        <w:ind w:left="15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ind w:left="15" w:hanging="0"/>
        <w:jc w:val="both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Normal"/>
        <w:ind w:left="15" w:hanging="0"/>
        <w:jc w:val="both"/>
        <w:rPr>
          <w:b/>
          <w:b/>
          <w:color w:val="FF0000"/>
        </w:rPr>
      </w:pPr>
      <w:r>
        <w:rPr>
          <w:bCs w:val="false"/>
          <w:color w:val="FF0000"/>
        </w:rPr>
        <w:tab/>
        <w:tab/>
        <w:tab/>
        <w:tab/>
      </w:r>
    </w:p>
    <w:p>
      <w:pPr>
        <w:pStyle w:val="Normal"/>
        <w:tabs>
          <w:tab w:val="clear" w:pos="708"/>
          <w:tab w:val="center" w:pos="1980" w:leader="none"/>
          <w:tab w:val="center" w:pos="6375" w:leader="none"/>
        </w:tabs>
        <w:jc w:val="both"/>
        <w:rPr>
          <w:bCs w:val="false"/>
          <w:color w:val="000000"/>
        </w:rPr>
      </w:pPr>
      <w:r>
        <w:rPr>
          <w:b/>
          <w:color w:val="FF0000"/>
        </w:rPr>
        <w:t xml:space="preserve">          </w:t>
      </w:r>
      <w:r>
        <w:rPr>
          <w:b/>
        </w:rPr>
        <w:t>1.Tenisový klub Humenné</w:t>
      </w:r>
      <w:r>
        <w:rPr>
          <w:bCs w:val="false"/>
          <w:color w:val="000000"/>
        </w:rPr>
        <w:tab/>
      </w:r>
      <w:r>
        <w:rPr>
          <w:b/>
          <w:color w:val="000000"/>
        </w:rPr>
        <w:t>Správa rekreačných a športových</w:t>
      </w:r>
    </w:p>
    <w:p>
      <w:pPr>
        <w:pStyle w:val="Normal"/>
        <w:tabs>
          <w:tab w:val="clear" w:pos="708"/>
          <w:tab w:val="center" w:pos="1980" w:leader="none"/>
          <w:tab w:val="center" w:pos="6375" w:leader="none"/>
        </w:tabs>
        <w:ind w:left="15" w:hanging="0"/>
        <w:jc w:val="both"/>
        <w:rPr>
          <w:bCs w:val="false"/>
          <w:color w:val="000000"/>
        </w:rPr>
      </w:pPr>
      <w:r>
        <w:rPr>
          <w:bCs w:val="false"/>
          <w:color w:val="000000"/>
        </w:rPr>
        <w:tab/>
        <w:t>Ing. Miroslav Zagora</w:t>
        <w:tab/>
      </w:r>
      <w:r>
        <w:rPr>
          <w:b/>
          <w:color w:val="000000"/>
        </w:rPr>
        <w:t>zariadení Humenné</w:t>
      </w:r>
    </w:p>
    <w:p>
      <w:pPr>
        <w:pStyle w:val="Normal"/>
        <w:tabs>
          <w:tab w:val="clear" w:pos="708"/>
          <w:tab w:val="center" w:pos="6375" w:leader="none"/>
        </w:tabs>
        <w:ind w:left="15" w:hanging="0"/>
        <w:jc w:val="both"/>
        <w:rPr>
          <w:color w:val="000000"/>
        </w:rPr>
      </w:pPr>
      <w:r>
        <w:rPr>
          <w:bCs w:val="false"/>
          <w:color w:val="000000"/>
        </w:rPr>
        <w:t xml:space="preserve">               </w:t>
      </w:r>
      <w:r>
        <w:rPr>
          <w:bCs w:val="false"/>
          <w:color w:val="000000"/>
        </w:rPr>
        <w:tab/>
        <w:t>Mgr. Peter Ždiňak</w:t>
      </w:r>
    </w:p>
    <w:p>
      <w:pPr>
        <w:pStyle w:val="Normal"/>
        <w:ind w:left="15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poverený zastupovaním funkcie riaditeľa</w:t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ind w:left="1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300" w:leader="none"/>
        </w:tabs>
        <w:ind w:left="15" w:hanging="0"/>
        <w:jc w:val="both"/>
        <w:rPr>
          <w:bCs w:val="false"/>
        </w:rPr>
      </w:pPr>
      <w:r>
        <w:rPr>
          <w:bCs w:val="false"/>
        </w:rPr>
        <w:tab/>
        <w:t>.........................................................</w:t>
        <w:tab/>
        <w:t>….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6300" w:leader="none"/>
        </w:tabs>
        <w:ind w:left="15" w:hanging="0"/>
        <w:jc w:val="both"/>
        <w:rPr>
          <w:bCs w:val="false"/>
        </w:rPr>
      </w:pPr>
      <w:r>
        <w:rPr>
          <w:bCs w:val="false"/>
        </w:rPr>
        <w:tab/>
        <w:t>nájomca</w:t>
        <w:tab/>
        <w:t>prenajímateľ</w:t>
      </w:r>
    </w:p>
    <w:p>
      <w:pPr>
        <w:pStyle w:val="Normal"/>
        <w:ind w:left="15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1980" w:leader="none"/>
          <w:tab w:val="center" w:pos="6525" w:leader="none"/>
        </w:tabs>
        <w:ind w:left="15" w:hanging="0"/>
        <w:jc w:val="both"/>
        <w:rPr>
          <w:bCs w:val="false"/>
        </w:rPr>
      </w:pPr>
      <w:r>
        <w:rPr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5" w:top="1485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bCs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</w:rPr>
  </w:style>
  <w:style w:type="character" w:styleId="WW8Num2z0">
    <w:name w:val="WW8Num2z0"/>
    <w:qFormat/>
    <w:rPr>
      <w:b/>
      <w:bCs w:val="false"/>
      <w:color w:val="auto"/>
    </w:rPr>
  </w:style>
  <w:style w:type="character" w:styleId="WW8Num3z0">
    <w:name w:val="WW8Num3z0"/>
    <w:qFormat/>
    <w:rPr>
      <w:b/>
      <w:bCs w:val="false"/>
      <w:color w:val="auto"/>
    </w:rPr>
  </w:style>
  <w:style w:type="character" w:styleId="WW8Num4z0">
    <w:name w:val="WW8Num4z0"/>
    <w:qFormat/>
    <w:rPr>
      <w:b/>
      <w:color w:val="auto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/>
      <w:color w:val="auto"/>
    </w:rPr>
  </w:style>
  <w:style w:type="character" w:styleId="WW8Num7z0">
    <w:name w:val="WW8Num7z0"/>
    <w:qFormat/>
    <w:rPr>
      <w:b/>
      <w:bCs/>
      <w:color w:val="000000"/>
    </w:rPr>
  </w:style>
  <w:style w:type="character" w:styleId="WW8Num8z0">
    <w:name w:val="WW8Num8z0"/>
    <w:qFormat/>
    <w:rPr>
      <w:b/>
      <w:color w:val="FF000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bCs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15:00Z</dcterms:created>
  <dc:creator>sekpred</dc:creator>
  <dc:description/>
  <cp:keywords/>
  <dc:language>en-US</dc:language>
  <cp:lastModifiedBy>Uzivatel</cp:lastModifiedBy>
  <cp:lastPrinted>2014-07-21T16:59:00Z</cp:lastPrinted>
  <dcterms:modified xsi:type="dcterms:W3CDTF">2019-12-18T08:27:00Z</dcterms:modified>
  <cp:revision>30</cp:revision>
  <dc:subject/>
  <dc:title>Zmluva o nájme nebytových priestorov</dc:title>
</cp:coreProperties>
</file>