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Dohoda o DOčASNOM UŽÍVANÍ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</w:t>
      </w:r>
      <w:r>
        <w:rPr/>
        <w:t>:</w:t>
        <w:tab/>
      </w:r>
      <w:r>
        <w:rPr>
          <w:b/>
          <w:bCs/>
        </w:rPr>
        <w:t>Správa rekreačných a športových zariadení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hemlonská 5907/7, 066 01 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 zastúpení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Mgr. Peter Ždiňak, poverený zastupovaním funkcie riaditeľa  SRaŠZ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O: 520 560</w:t>
      </w:r>
    </w:p>
    <w:p>
      <w:pPr>
        <w:pStyle w:val="Normal"/>
        <w:rPr/>
      </w:pPr>
      <w:r>
        <w:rPr/>
        <w:tab/>
        <w:tab/>
        <w:t xml:space="preserve"> </w:t>
        <w:tab/>
        <w:t>DIČ: 2021165751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Bankové spojenie: Prima banka, a. s., Humenné  </w:t>
      </w:r>
    </w:p>
    <w:p>
      <w:pPr>
        <w:pStyle w:val="Normal"/>
        <w:rPr/>
      </w:pPr>
      <w:r>
        <w:rPr/>
        <w:tab/>
        <w:tab/>
        <w:tab/>
        <w:t>IBAN: SK30 5600 0000 0089 0752 4001</w:t>
      </w:r>
    </w:p>
    <w:p>
      <w:pPr>
        <w:pStyle w:val="Normal"/>
        <w:rPr/>
      </w:pPr>
      <w:r>
        <w:rPr/>
        <w:tab/>
        <w:tab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ab/>
        <w:t>(ďalej len „prenajímateľ“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  <w:t>Nájomca:</w:t>
        <w:tab/>
        <w:t>Mgr. Radoslav Sabo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ul. Žatevná č.5, 040 01  Košic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ČO: 5132323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DIČ: 103544379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luvné strany uzatvárajú túto dohodu v zmysle Občianskeho zákonní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redmet a 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 prenecháva nájomcovi do užívania priestor  vo vestibule v objekte Kúpaliska, na Chemlonskej ulici č. 1963/4  v Humennom v rozmere cca 3 x 3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stor je nájomca oprávnený využívať za účelom prevádzkovania propagačného stánku s možnosťou predaja športových pomôcok počas plaveckých pretek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sa zaväzuje uhradiť prenajímateľovi poplatok za užívanie nebytového priestoru vo výške 2</w:t>
      </w:r>
      <w:r>
        <w:rPr>
          <w:bCs/>
        </w:rPr>
        <w:t xml:space="preserve">0,00 EUR /deň, </w:t>
      </w:r>
      <w:r>
        <w:rPr>
          <w:b/>
          <w:bCs/>
        </w:rPr>
        <w:t xml:space="preserve">spolu 40,00 € </w:t>
      </w:r>
      <w:r>
        <w:rPr>
          <w:b/>
        </w:rPr>
        <w:t>(slovom štyridsať 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uhradí poplatok prenajímateľovi na základe vystavenej faktú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latnosť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áto dohoda je platná na dni  konania akcie: </w:t>
      </w:r>
      <w:r>
        <w:rPr>
          <w:b/>
        </w:rPr>
        <w:t>19</w:t>
      </w:r>
      <w:r>
        <w:rPr>
          <w:b/>
          <w:bCs/>
        </w:rPr>
        <w:t>.10.2019 a 20.10.20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obitné dojed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prevádzkovania nájomca zabezpečí dodržiavanie protipožiarnych a bezpečnos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lie nebytového priestoru je nájomca povinný udržiavať v náležitom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a je vyhotovená v dvoch exemplároch, každá zo zmluvných strá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parkovať 1 motorovým vozidlom pri vchode na kúpalisko počas konania a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vedené v tejto dohode platia všeobecné platné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mesta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, dňa 14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Radoslav Sabol</w:t>
        <w:tab/>
        <w:tab/>
        <w:tab/>
        <w:tab/>
        <w:tab/>
        <w:t xml:space="preserve">        Mgr. Peter Ždiňak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poverený zastupovaním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funkcie riaditeľa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....................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ájomca</w:t>
        <w:tab/>
        <w:tab/>
        <w:tab/>
        <w:tab/>
        <w:tab/>
        <w:tab/>
        <w:t xml:space="preserve">               prenajímateľ</w:t>
      </w:r>
    </w:p>
    <w:sectPr>
      <w:type w:val="nextPage"/>
      <w:pgSz w:w="11906" w:h="16838"/>
      <w:pgMar w:left="1418" w:right="1418" w:gutter="0" w:header="0" w:top="75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eastAsia="Courier New" w:cs="Courier New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SRaSZ</dc:creator>
  <dc:description/>
  <cp:keywords/>
  <dc:language>en-US</dc:language>
  <cp:lastModifiedBy>Uzivatel</cp:lastModifiedBy>
  <cp:lastPrinted>2019-03-22T11:59:00Z</cp:lastPrinted>
  <dcterms:modified xsi:type="dcterms:W3CDTF">2019-10-14T11:21:00Z</dcterms:modified>
  <cp:revision>13</cp:revision>
  <dc:subject/>
  <dc:title>DOHODA O NÁJME POZEMKU</dc:title>
</cp:coreProperties>
</file>