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u w:val="none"/>
        </w:rPr>
        <w:t>Zmluva o nájme nebytových priestorov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uzatvorená podľa zákona č. 116/1990 Zb. o nájme a podnájme nebytových priestorov v znení neskorších úprav, v súlade so zákonom č. 40/1964 Zb. Občiansky zákonník v znení neskorších predpisov a podľa Zásad o hospodárení s majetkom mesta Humenné zo dňa        </w:t>
      </w:r>
      <w:r>
        <w:rPr>
          <w:color w:val="000000"/>
        </w:rPr>
        <w:t>27. 01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luvné str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  <w:r>
        <w:rPr>
          <w:bCs w:val="false"/>
        </w:rPr>
        <w:t>,</w:t>
      </w:r>
      <w:r>
        <w:rPr/>
        <w:t xml:space="preserve"> poverený zastupovaním funkcie </w:t>
        <w:tab/>
        <w:tab/>
        <w:tab/>
        <w:tab/>
        <w:t xml:space="preserve">           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Bankové spojenie: Prima banka, a. 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 5600 0000 0089 0752 4001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>IČO: 00520560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 xml:space="preserve">                            </w:t>
      </w:r>
      <w:r>
        <w:rPr>
          <w:b/>
        </w:rPr>
        <w:tab/>
      </w:r>
      <w:r>
        <w:rPr>
          <w:bCs w:val="false"/>
        </w:rPr>
        <w:t xml:space="preserve">tel.:   057/7763925 </w:t>
      </w:r>
      <w:r>
        <w:rPr>
          <w:b/>
        </w:rPr>
        <w:t xml:space="preserve">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 w:val="false"/>
        </w:rPr>
        <w:tab/>
        <w:tab/>
        <w:tab/>
        <w:tab/>
        <w:tab/>
        <w:tab/>
        <w:tab/>
      </w:r>
      <w:r>
        <w:rPr>
          <w:bCs w:val="false"/>
        </w:rPr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</w:rPr>
        <w:t>Nájomca:</w:t>
        <w:tab/>
        <w:tab/>
        <w:t>HC 19 Humen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Chemlonská 2572/8, 066 01 Humenné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zast.:</w:t>
      </w:r>
      <w:r>
        <w:rPr>
          <w:b/>
          <w:color w:val="000000"/>
        </w:rPr>
        <w:t xml:space="preserve"> PhDr. Mikuláš Koščo – podpredse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>IČO:522043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DIČ: 2121003390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 w:val="false"/>
        </w:rPr>
        <w:tab/>
        <w:tab/>
        <w:tab/>
        <w:tab/>
        <w:tab/>
      </w:r>
      <w:r>
        <w:rPr/>
        <w:t>(ďalej len „nájomca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zatvárajú túto nájomnú zml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.</w:t>
      </w:r>
    </w:p>
    <w:p>
      <w:pPr>
        <w:pStyle w:val="Heading1"/>
        <w:rPr/>
      </w:pPr>
      <w:r>
        <w:rPr/>
        <w:t>Predmet a účel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e zriaďovacej listiny, vystavenej zriaďovateľom - Mestom Humenné (ďalej len „zriaďovateľ“) dňa 22. 02. 2005 ako vlastníkom majetku, má prenajímateľ v správe nehnuteľnosť – zimný štadión. Nehnuteľnosť je umiestnená na ul. Chemlonskej na liste vlastníctva 9146 evidovaný na Okresnom úrade Humenné,</w:t>
      </w:r>
    </w:p>
    <w:p>
      <w:pPr>
        <w:pStyle w:val="Normal"/>
        <w:ind w:left="720" w:hanging="0"/>
        <w:jc w:val="both"/>
        <w:rPr/>
      </w:pPr>
      <w:r>
        <w:rPr/>
        <w:t>Odbor katastrálny, súpisné číslo 2572 postavená na parcele CKN 4105/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V zmysle „Zásad hospodárenia a nakladania s majetkom mesta Humenné“ je prenajímateľ (ako správca majetku zriaďovateľa) po súhlase zriaďovateľa, oprávnený prenechať do nájmu majetok, ktorý má v správe, tretej osob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úlade s vyššie uvedeným, prenajímateľ prenecháva nájomcovi do nájmu nebytové priestory – Zimný štadión  (ďalej len „predmet nájmu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met nájmu pozostáva z :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racej plochy, vrátane tribún, vstupnej chodby, šatní, sociálnych zariadení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x šatňa v suteréne – na základe preberacieho protokol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x šatňa pre trénerov A mužstva - na základe preberacieho protokol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x kancelária pre trénerov A mužstva - na základe preberacieho protokol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estnosti č. 10 (pre sledovanie videozáznamov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vetelnú informačnú tabuľu a ozvučovacie zariad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ajímateľ prenecháva predmet nájmu nájomcovi za účelom vykonávania športovej činnosti – hokejové tréningy  a zápasy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jomca v rozsahu tejto zmluvy preberá predmet nájmu do užívania a zaväzuje sa ho užívať v súlade s dohodnutým účelom nájmu. Pri užívaní prenajatého priestoru  nesmie nájomca akokoľvek obmedziť činnosti vykonávané prenajímateľom a nesmie ohroziť zamestnancov prenajímateľ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>Zmluvné strany sa dohodli, že nájomný pomer vznikol dňa 15.08.2019</w:t>
      </w:r>
      <w:r>
        <w:rPr>
          <w:bCs w:val="false"/>
          <w:color w:val="000000"/>
        </w:rPr>
        <w:t>.</w:t>
      </w:r>
      <w:r>
        <w:rPr>
          <w:bCs w:val="false"/>
          <w:color w:val="FF0000"/>
        </w:rPr>
        <w:t xml:space="preserve"> </w:t>
      </w:r>
      <w:r>
        <w:rPr>
          <w:bCs w:val="false"/>
        </w:rPr>
        <w:t>Zmluva sa uzatvára na dobu neurčitú. Možno ju vypovedať bez uvedenia dôvodu v jednomesačnej výpovednej lehote. Výpovedná lehota začína plynúť prvým dňom kalendárneho mesiaca nasledujúceho po doručení výpovede druhej zmluvnej strane.</w:t>
      </w:r>
    </w:p>
    <w:p>
      <w:pPr>
        <w:pStyle w:val="Normal"/>
        <w:ind w:left="7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Neoddeliteľnou súčasťou tejto zmluvy je písomný rozpis tréningov a zápasov na   kalendárny rok. Harmonogram bude zostavený v členení na dni a tréningové či zápasové hodiny po jednotlivých kalendárnych mesiacoch. Termíny tréningov a zápasov sa môžu po vzájomnej dohode zmeniť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Cs w:val="false"/>
        </w:rPr>
      </w:pPr>
      <w:r>
        <w:rPr>
          <w:b/>
        </w:rPr>
        <w:t>Cena nájmu a platobné podmienky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jc w:val="both"/>
        <w:rPr>
          <w:bCs w:val="false"/>
        </w:rPr>
      </w:pPr>
      <w:r>
        <w:rPr>
          <w:bCs w:val="false"/>
          <w:color w:val="000000"/>
        </w:rPr>
        <w:t>Prenajímateľ poskytne nájomcovi predmet nájmu schválený každoročne mestským zastupiteľstvom, čo konkrétne na rok 2019 predstavuje počet v rozsahu 180 hodín nájmu na zimnom štadióne.</w:t>
      </w:r>
      <w:r>
        <w:rPr>
          <w:bCs w:val="false"/>
          <w:color w:val="FF0000"/>
        </w:rPr>
        <w:t xml:space="preserve"> </w:t>
      </w:r>
      <w:r>
        <w:rPr>
          <w:bCs w:val="false"/>
        </w:rPr>
        <w:t>Počet hodín</w:t>
      </w:r>
      <w:r>
        <w:rPr>
          <w:bCs w:val="false"/>
          <w:color w:val="FF0000"/>
        </w:rPr>
        <w:t xml:space="preserve"> </w:t>
      </w:r>
      <w:r>
        <w:rPr>
          <w:bCs w:val="false"/>
          <w:color w:val="000000"/>
        </w:rPr>
        <w:t xml:space="preserve">bude každoročne upravený a schválený mestským zastupiteľstvom, ktorý bude predmetom dodatku k tejto zmluve. </w:t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 w:val="false"/>
        </w:rPr>
        <w:t>Skutočný</w:t>
      </w:r>
      <w:r>
        <w:rPr>
          <w:b/>
        </w:rPr>
        <w:t xml:space="preserve"> </w:t>
      </w:r>
      <w:r>
        <w:rPr>
          <w:bCs w:val="false"/>
        </w:rPr>
        <w:t xml:space="preserve">rozsah využitých hodín nájomcom sa bude zmluvnými stranami mesačne odsúhlasovať najneskôr 5-temu dňu nasledujúceho mesiaca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ienky uží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 w:val="false"/>
        </w:rPr>
        <w:t>Prenajímateľ zabezpečí prípravu priestorov a zariadení, ktoré sú predmetom tejto zmluvy na účel dohodnutý v čl. I. tejto zmluvy. Zabezpečí čistotu, hygienu, dodávku vody, elektrickej energie, funkčnosť informačnej tabule, ozvučovacieho zariadenia a vykurovania priestorov na predpísanú teplotu.</w:t>
      </w:r>
    </w:p>
    <w:p>
      <w:pPr>
        <w:pStyle w:val="Normal"/>
        <w:ind w:left="7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Prenajímateľ umožní nájomcovi vstup do priestorov objektu v prípade tréningov najmenej 20 minút a v prípade zápasov najmenej 60 minút pred začiatkom doby, ktorá je dohodnutá na užívanie priestorov objektu, a to za prítomnosti zodpovednej osoby zo strany prenajímateľa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 w:val="false"/>
        </w:rPr>
        <w:t>Nájomca je oprávnený</w:t>
      </w:r>
      <w:r>
        <w:rPr>
          <w:b/>
        </w:rPr>
        <w:t xml:space="preserve"> </w:t>
      </w:r>
      <w:r>
        <w:rPr>
          <w:bCs w:val="false"/>
        </w:rPr>
        <w:t>využívať priestory objektu, dohodnuté v čl. I. tejto zmluvy výhradne na športové účely, a to na tréningy, zápasy a sledovanie video záznamov zo zápasov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predložiť prenajímateľovi harmonogram všetkých ligových, medzinárodných či iných súťažných zápasov, ktoré budú uskutočnené v predmete nájmu. Nájomca preberá právnu zodpovednosť za organizáciu zápasov a je povinný na vlastné náklady zabezpečiť všetky služby potrebné na ich usporiadanie (usporiadateľská služba, obsluha zvukových a časových zariadení, zdravotnícka, požiarna a bezpečnostná služba)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súhlasí, že ak bude počas doby dohodnutej v tejto zmluve potrebné využiť priestory, ktoré sú predmetom tejto zmluvy na mimoriadne podujatia, usporiadanie ktorých je v záujme prenajímateľa alebo vlastníka objektu, budú tréningové hodiny či termíny zápasov dohodnuté v tejto zmluve preložené, alebo zrušené. Prenajímateľ si vyhradzuje právo zmeny termínu, zrušenie, resp. preloženie tréningových hodín či zápasov oznámi nájomcovi najmenej 7 dní vopred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 xml:space="preserve">Nájomca nie je oprávnený uskladňovať v šatniach a priestoroch určených na šport žiadny vlastný hnuteľný majetok. Vlastné športové náradie potrebné pre telovýchovný proces môže nájomca v priestoroch určených na cvičenie uskladňovať iba s predchádzajúcim písomným súhlasom prenajímateľa. Prenajímateľ nezodpovedá za uložené športové náradie.  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ind w:left="7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zaobchádzať hospodárne pri využívaní vody a elektrickej energie,  podľa pokynov zverejnených v priestoroch objektu, v súlade s prevádzkovým poriadkom predmetu nájmu, s ktorým bol vopred oboznámený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 w:val="false"/>
        </w:rPr>
        <w:t>Nájomca nie je oprávnený využívať objekt na športové účely mimo hodín dohodnutých v čl. II. tejto zmluvy. Osoby, ktoré v rámci športového klubu využívajú objekt v dohodnutých hodinách majú povinnosť opustiť priestory do 30</w:t>
      </w:r>
      <w:r>
        <w:rPr/>
        <w:t xml:space="preserve"> minút</w:t>
      </w:r>
      <w:r>
        <w:rPr>
          <w:bCs w:val="false"/>
        </w:rPr>
        <w:t xml:space="preserve"> po ukončení tréningového procesu a do 60 minút po skončení zápa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zachovávať čistotu, hygienu, bezpečnosť a poriadok počas hodín dohodnutých na užívanie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uhrádzať dohodnutú cenu podľa podmienok dohodnutých v čl. III. tejto zmluvy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dodržiavať prevádzkový poriadok Zimného štadiónu v Humennom  a nepoškodzovať majetok prenajímateľa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nahradiť všetky škody preukázateľne spôsobené osobami, ktoré zo strany nájomcu navštevujú priestory objektu v rámci hodín dohodnutých v čl. II. tejto zmluvy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uhradiť prenajímateľovi náklady, ktoré vynaloží na odstránenie preukázateľných škôd zistených v čase, v ktorom objekt využíval nájomca, a to na základe faktúry vystavenej prenajímateľom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v plnom rozsahu zodpovedá za svojich účastníkov počas pobytu v predmete nájmu, až do odchodu posledného z nich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zodpovedá v plnom rozsahu za všetky preukázateľne vzniknuté škody na zdraví a majetku ním spôsobené pri tréningovej činnosti a konaní podujatí a zaväzuje sa ich po preukázaní prenajímateľovi, alebo poškodenej osobe uhradiť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v čase pobytu na hracej ploche a v priľahlých priestoroch udržiavať poriadok a čistotu, organizovať činnosť svojich športovcov tak, aby sa zamedzilo prípadným škodám na majetku prenajímateľa, ako aj úrazom športovcov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Prenajímateľ nezodpovedá za stratu, alebo odcudzenie cenných predmetov, vecí           a hotovosti. Prenajímateľ nezabezpečuje ani uschovanie týchto predmetov. Každý návštevník zodpovedá za prinesené cenné predmety a peniaze osobne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počas doby prenájmu v plnom rozsahu rešpektovať usmernenia, upozornenia a pokyny zamestnancov prenajímateľa zodpovedných za prevádzku zimného štadióna, ktoré budú v súlade s prevádzkovým poriadkom predmetu nájmu a  s ktorými bol nájomca vopred oboznámený. Nerešpektovanie pokynov a usmernení zo strany nájomcu bude považované za hrubé porušenie prevádzkového poriadku a ustanovení tejto zmluvy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nie je oprávnený prenechať predmet nájmu, alebo jeho časť do podnájmu ďalším osobám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15" w:hanging="0"/>
        <w:jc w:val="center"/>
        <w:rPr>
          <w:bCs w:val="false"/>
        </w:rPr>
      </w:pPr>
      <w:r>
        <w:rPr>
          <w:b/>
        </w:rPr>
        <w:t>Záverečné ustanovenia</w:t>
      </w:r>
    </w:p>
    <w:p>
      <w:pPr>
        <w:pStyle w:val="Normal"/>
        <w:ind w:left="15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Zmluva nadobúda platnosť dňom jej podpísania všetkými zmluvnými stranami. Zmluvné strany sa svojim podpisom zaväzujú k jej plneniu vo všetkých bodoch.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Pre právne vzťahy touto zmluvou zvlášť neupravené platia ustanovenia zákona            č. 116/1990 Zb. v znení neskorších predpisov, príslušné ustanovenia Občianskeho zákonníka a ostatné platné všeobecne záväzné právne predpisy Slovenskej republiky.</w:t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Zmluvu je možné meniť iba písomnou formou, na základe vzájomnej dohody, pričom návrh na zmenu môže podať ktorákoľvek zo zmluvných strán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 xml:space="preserve">Zmluva je vyhotovená v 2 rovnopisoch, z ktorých po jedom vyhotovení obdrží každá zmluvná strana. 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Zmluvné strany svojím podpisom potvrdzujú, že zmluvu neuzatvorili v tiesni, ani za nápadne nevýhodných podmienok, ustanoveniam zmluvy porozumeli a na znak súhlasu s jej obsahom ju štatutárni zástupcovia vlastnoručne podpisujú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 w:val="false"/>
        </w:rPr>
        <w:t>Účinnosť táto zmluva nadobudne dňom nasledujúcim po dni jej zverejnenia na webovej stránke Správy rekreačných a športových zariadení Humenné.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Cs w:val="false"/>
        </w:rPr>
        <w:t>Uzatvorenie zmluvy schválilo Mestské zastupiteľstvo v Humennom uznesením č.  137/2019 dňa 21.08.2019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/>
      </w:pPr>
      <w:r>
        <w:rPr/>
        <w:tab/>
        <w:tab/>
        <w:tab/>
        <w:t>05.09.2019</w:t>
        <w:tab/>
        <w:tab/>
        <w:tab/>
        <w:tab/>
        <w:tab/>
        <w:t xml:space="preserve">      05.09.2019</w:t>
      </w:r>
    </w:p>
    <w:p>
      <w:pPr>
        <w:pStyle w:val="Normal"/>
        <w:ind w:left="15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  <w:t xml:space="preserve">    </w:t>
      </w:r>
      <w:r>
        <w:rPr>
          <w:bCs w:val="false"/>
          <w:color w:val="000000"/>
        </w:rPr>
        <w:t>V Humennom dňa</w:t>
      </w:r>
      <w:r>
        <w:rPr>
          <w:bCs w:val="false"/>
          <w:color w:val="FF0000"/>
        </w:rPr>
        <w:t xml:space="preserve"> </w:t>
      </w:r>
      <w:r>
        <w:rPr>
          <w:bCs w:val="false"/>
          <w:color w:val="000000"/>
        </w:rPr>
        <w:t>….....................                  V Humennom dňa …..........................</w:t>
      </w:r>
    </w:p>
    <w:p>
      <w:pPr>
        <w:pStyle w:val="Normal"/>
        <w:ind w:left="15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ind w:left="15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ind w:left="15" w:hanging="0"/>
        <w:jc w:val="both"/>
        <w:rPr>
          <w:b/>
          <w:b/>
          <w:color w:val="FF0000"/>
        </w:rPr>
      </w:pPr>
      <w:r>
        <w:rPr>
          <w:bCs w:val="false"/>
          <w:color w:val="FF0000"/>
        </w:rPr>
        <w:tab/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6375" w:leader="none"/>
        </w:tabs>
        <w:ind w:left="15" w:hanging="0"/>
        <w:jc w:val="both"/>
        <w:rPr>
          <w:bCs w:val="false"/>
          <w:color w:val="000000"/>
        </w:rPr>
      </w:pPr>
      <w:r>
        <w:rPr>
          <w:b/>
          <w:color w:val="FF0000"/>
        </w:rPr>
        <w:tab/>
      </w:r>
      <w:r>
        <w:rPr>
          <w:b/>
        </w:rPr>
        <w:t>HC 19 Humenné</w:t>
      </w:r>
      <w:r>
        <w:rPr>
          <w:bCs w:val="false"/>
          <w:color w:val="000000"/>
        </w:rPr>
        <w:tab/>
      </w:r>
      <w:r>
        <w:rPr>
          <w:b/>
          <w:color w:val="000000"/>
        </w:rPr>
        <w:t>Správa rekreačných a športových</w:t>
      </w:r>
    </w:p>
    <w:p>
      <w:pPr>
        <w:pStyle w:val="Normal"/>
        <w:tabs>
          <w:tab w:val="clear" w:pos="708"/>
          <w:tab w:val="center" w:pos="1980" w:leader="none"/>
          <w:tab w:val="center" w:pos="6375" w:leader="none"/>
        </w:tabs>
        <w:ind w:left="15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>PhDr. Mikuláš Koščo</w:t>
        <w:tab/>
      </w:r>
      <w:r>
        <w:rPr>
          <w:b/>
          <w:color w:val="000000"/>
        </w:rPr>
        <w:t>zariadení Humenné</w:t>
      </w:r>
    </w:p>
    <w:p>
      <w:pPr>
        <w:pStyle w:val="Normal"/>
        <w:tabs>
          <w:tab w:val="clear" w:pos="708"/>
          <w:tab w:val="center" w:pos="6375" w:leader="none"/>
        </w:tabs>
        <w:ind w:left="15" w:hanging="0"/>
        <w:jc w:val="both"/>
        <w:rPr>
          <w:color w:val="000000"/>
        </w:rPr>
      </w:pPr>
      <w:r>
        <w:rPr>
          <w:bCs w:val="false"/>
          <w:color w:val="000000"/>
        </w:rPr>
        <w:t xml:space="preserve">                         </w:t>
      </w:r>
      <w:r>
        <w:rPr>
          <w:bCs w:val="false"/>
          <w:color w:val="000000"/>
        </w:rPr>
        <w:t>podpredseda</w:t>
        <w:tab/>
        <w:t>Mgr. Peter Ždiňak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poverený zastupovaním funkcie riaditeľa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300" w:leader="none"/>
        </w:tabs>
        <w:ind w:left="15" w:hanging="0"/>
        <w:jc w:val="both"/>
        <w:rPr>
          <w:bCs w:val="false"/>
        </w:rPr>
      </w:pPr>
      <w:r>
        <w:rPr>
          <w:bCs w:val="false"/>
        </w:rPr>
        <w:tab/>
        <w:t>.........................................................</w:t>
        <w:tab/>
        <w:t>…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300" w:leader="none"/>
        </w:tabs>
        <w:ind w:left="15" w:hanging="0"/>
        <w:jc w:val="both"/>
        <w:rPr>
          <w:bCs w:val="false"/>
        </w:rPr>
      </w:pPr>
      <w:r>
        <w:rPr>
          <w:bCs w:val="false"/>
        </w:rPr>
        <w:tab/>
        <w:t>nájomca</w:t>
        <w:tab/>
        <w:t>prenajímateľ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1980" w:leader="none"/>
          <w:tab w:val="center" w:pos="6525" w:leader="none"/>
        </w:tabs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5" w:top="1485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bCs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bCs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bCs w:val="false"/>
      <w:color w:val="auto"/>
    </w:rPr>
  </w:style>
  <w:style w:type="character" w:styleId="WW8Num3z0">
    <w:name w:val="WW8Num3z0"/>
    <w:qFormat/>
    <w:rPr>
      <w:b/>
      <w:bCs w:val="false"/>
      <w:color w:val="auto"/>
    </w:rPr>
  </w:style>
  <w:style w:type="character" w:styleId="WW8Num4z0">
    <w:name w:val="WW8Num4z0"/>
    <w:qFormat/>
    <w:rPr>
      <w:b/>
      <w:color w:val="aut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color w:val="auto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5:00Z</dcterms:created>
  <dc:creator>sekpred</dc:creator>
  <dc:description/>
  <cp:keywords/>
  <dc:language>en-US</dc:language>
  <cp:lastModifiedBy>Uzivatel</cp:lastModifiedBy>
  <cp:lastPrinted>2014-07-21T16:59:00Z</cp:lastPrinted>
  <dcterms:modified xsi:type="dcterms:W3CDTF">2019-09-11T09:23:00Z</dcterms:modified>
  <cp:revision>34</cp:revision>
  <dc:subject/>
  <dc:title>Zmluva o nájme nebytových priestorov</dc:title>
</cp:coreProperties>
</file>