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ájomná zmluva č. 135/ON-201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retá podľa zákona č. 40/1964 Zb. Občiansky zákonník v znení neskorších predpisov </w:t>
        <w:br/>
        <w:t xml:space="preserve">(ďalej len „zmluva“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ind w:left="2124" w:hanging="2124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najímateľ: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a rekreačných a športových zariadení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lonská 5907/7, 066 01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Peter Ždiňak, poverený zastupovaním funk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a SRaŠZ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05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16575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ima Banka Slovensko a.s., pobočka Humenné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SK30 5600 0000 0089 0752 4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/7763925, 0905 949 1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rasz@sraszhumenne.sk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ďalej len „</w:t>
            </w:r>
            <w:r>
              <w:rPr>
                <w:b/>
                <w:sz w:val="22"/>
                <w:szCs w:val="22"/>
              </w:rPr>
              <w:t>prenajímateľ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2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omca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tvo vnútra Slovenskej republ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inova 2, 812 72 Bratisl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Róbert Komjáti-Nagy, riaditeľ Centra podpory Prešov na základe plnomocenstva č. p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M-OPS4-2018/001604-167 zo dňa 11.05.201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18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715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okladnic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SK788180000000700018002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á a fakturačná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ďalej len „</w:t>
            </w:r>
            <w:r>
              <w:rPr>
                <w:b/>
                <w:sz w:val="22"/>
                <w:szCs w:val="22"/>
              </w:rPr>
              <w:t>nájomca</w:t>
            </w:r>
            <w:r>
              <w:rPr>
                <w:sz w:val="22"/>
                <w:szCs w:val="22"/>
              </w:rPr>
              <w:t xml:space="preserve">“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ďalej spolu len „</w:t>
            </w:r>
            <w:r>
              <w:rPr>
                <w:b/>
                <w:sz w:val="22"/>
                <w:szCs w:val="22"/>
              </w:rPr>
              <w:t>zmluvné strany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, Centrum podpory Preš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 7, 080 01 Prešo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zatvárajú túto zmluvu v nasledujúcom znení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 xml:space="preserve">Článok II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edmet a účel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má vo svojej správe budovu Mestskej športovej haly na Chemlonskej ul. č. 1963/4 v Humennom, súp. číslo 5907, v k.ú. Humenné, obec Humenné, okres Prešov,  vedenej katastrálnym odborom Okresného úradu Humenné na liste vlastníctva č. 9146, v ktorej sa nachádza telocvičňa, ktorá je predmetom nájmu (ďalej len „predmet nájmu“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najímateľ za podmienok stanovených v tejto zmluve prenecháva nájomcovi predmet nájmu na dočasné užívanie a nájomca sa za to zaväzuje platiť prenajímateľovi nájomné a plniť ďalšie povinnosti stanovené v tejto zmlu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elom nájmu je využívanie predmetu nájmu na vykonávanie služobnej telesnej prípravy príslušníkov Policajného zboru. a na zabezpečenie overovania fyzickej zdatnosti príslušníkov Hasičského a záchranného zb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ania nájm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Zmluva sa uzatvára na dobu určitú, </w:t>
      </w:r>
      <w:r>
        <w:rPr>
          <w:b/>
          <w:sz w:val="22"/>
          <w:szCs w:val="22"/>
        </w:rPr>
        <w:t>od 01.01.2019 do 31.12.2019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Využívanie predmetu nájmu na  vykonávanie služobnej telesnej prípravy</w:t>
      </w:r>
      <w:r>
        <w:rPr>
          <w:color w:val="000000"/>
          <w:sz w:val="22"/>
          <w:szCs w:val="22"/>
        </w:rPr>
        <w:t xml:space="preserve"> príslušníkov </w:t>
      </w:r>
      <w:r>
        <w:rPr>
          <w:sz w:val="22"/>
          <w:szCs w:val="22"/>
        </w:rPr>
        <w:t xml:space="preserve">Policajného zboru SR bude </w:t>
      </w:r>
      <w:r>
        <w:rPr>
          <w:b/>
          <w:sz w:val="22"/>
          <w:szCs w:val="22"/>
        </w:rPr>
        <w:t>prebiehať každý pracovný štvrtok v čase od 08.00 do 12.00 hod. v me</w:t>
      </w:r>
      <w:r>
        <w:rPr>
          <w:b/>
          <w:color w:val="000000"/>
          <w:sz w:val="22"/>
          <w:szCs w:val="22"/>
        </w:rPr>
        <w:t>siacoch január až jún a september až december</w:t>
      </w:r>
      <w:r>
        <w:rPr>
          <w:color w:val="000000"/>
          <w:sz w:val="22"/>
          <w:szCs w:val="22"/>
        </w:rPr>
        <w:t>. Zmena</w:t>
      </w:r>
      <w:r>
        <w:rPr>
          <w:sz w:val="22"/>
          <w:szCs w:val="22"/>
        </w:rPr>
        <w:t xml:space="preserve"> termínov je možná na základe dohody zmluvných strá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280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Využívanie predmetu nájmu  za účelom zabezpečenia overovania fyzickej zdatnosti príslušníkov Hasičského a záchranného zboru a uchádzačov o vymenovanie do stálej štátnej služby do Hasičského a záchranného zboru bude prebiehať na základe samostatných písomných objednávok vystavených nájomcom v priebehu doby trvania nájmu, ktoré je nájomca povinný zaslať prenajímateľovi najmenej 14 kalendárnych dní pred požadovaným termínom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Článok IV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Výška a splatnosť nájomnéh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né bolo stanovené dohodou zmluvných strán vo výške </w:t>
      </w:r>
      <w:r>
        <w:rPr>
          <w:b/>
          <w:sz w:val="22"/>
          <w:szCs w:val="22"/>
        </w:rPr>
        <w:t>20,00 EUR/ho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né za využívanie predmetu nájmu bude nájomca uhrádzať na základe faktúry vystavenej prenajímateľom, a to bezhotovostným prevodom na číslo účtu uvedené v čl. I. tejto zmluvy. Splatnosť faktúry je 30 dní odo dňa jej vystavenia. Prílohu faktúry tvorí výpis skutočne využitých hodín potvrdený priamym užívateľom predmetu náj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úru za využívanie predmetu nájm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podľa čl. III. bod 2 vystaví prenajímateľ v mesiaci nasledujúcom po jeho využit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644" w:leader="none"/>
        </w:tabs>
        <w:spacing w:before="0" w:after="280"/>
        <w:ind w:left="567" w:hanging="436"/>
        <w:jc w:val="both"/>
        <w:rPr>
          <w:sz w:val="22"/>
          <w:szCs w:val="22"/>
        </w:rPr>
      </w:pPr>
      <w:r>
        <w:rPr>
          <w:sz w:val="22"/>
          <w:szCs w:val="22"/>
        </w:rPr>
        <w:t>podľa čl. III. bod 3 vystaví prenajímateľ v pracovný deň nasledujúci po jeho využití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V. 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mluvných strá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povinný zabezpečiť nájomcovi nerušený priebeh využívania predmetu nájmu, </w:t>
        <w:br/>
        <w:t>a to predovšetkým tak, že v dohodnutom termíne bude predmet nájmu voľný a pripravený na využit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luvné strany sú povinné udržiavať poriadok a čistotu v predmete nájm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najímateľ je povinný zabezpečiť prevádzkové podmienky a technický stav predmetu nájmu v súlade s platnými právnymi predpismi upravujúcimi jeho konkrétne športové využívan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najímateľ zodpovedá za škodu spôsobenú na vnesených alebo odložených veciach nájomcu len vtedy, ak boli nájomcom uložené na mieste na to určenom alebo na mieste, kde sa obvykle odkladaj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využívať predmet nájmu len na dohodnutý účel a svojím podpisom potvrdiť jeho využit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škody spôsobené vlastnou nedbanlivosťou uhradiť alebo odstrániť na vlastné náklad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využívať predmet nájmu len v rozsahu určenom touto zmluvou a počínať si tak, aby nevznikali škody tretím osob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dodržiavať prevádzkový poriadok a všeobecne záväzné právne predpisy v oblasti bezpečnosti a ochrany zdravia, požiarnej ochrany a hygie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nie je oprávnený prenechať predmet nájmu do nájmu, podnájmu alebo výpožičky. Ak nájomca prenechal predmet nájmu do nájmu, podnájmu alebo výpožičky, je taká zmluva neplatná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Článok VI. 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Zánik nájm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u je možné ukončiť písomnou dohodou zmluvných strán alebo písomnou výpoveďou. </w:t>
        <w:br/>
        <w:t>V písomnej dohode o zániku nájmu sa uvedie deň, ku ktorému nájom skonč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Prenajímateľ môže vypovedať zmluvu aj bez udania dôvodu v dvojmesačnej výpovednej lehot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povedná lehota začína plynúť prvým dňom mesiaca nasledujúceho po doručení výpovede druhej zmluvnej stra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sz w:val="22"/>
          <w:szCs w:val="22"/>
        </w:rPr>
        <w:t>Nájomca môže vypovedať zmluvu aj bez udania dôvodu v jednomesačnej výpovednej lehot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povedná lehota začína plynúť prvým dňom mesiaca nasledujúceho po doručení výpovede druhej zmluvnej strane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povinný bezodkladne oznámiť nájomcovi všetky zmeny údajov týkajúcich sa jeho identifikácie v zmysle čl. I. tejto zmluvy, t. j. zmeny sídla, bankového spojenia a pod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ťahy neupravené touto zmluvou sa spravujú príslušnými ustanoveniami Občianskeho zákonníka a ostatnými všeobecne záväznými právnymi predpismi platnými v Slovenskej republik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ékoľvek zmeny a doplnky tejto zmluvy je možné vykonať len  písomne, vo forme číslovaných dodatkov a so súhlasom obidvoch zmluvných strá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obidvomi zmluvnými stranami a účinnosť dňom nasledujúcim po dni jej zverejnenia v Centrálnom registri zmlúv vedenom Úradom vlády S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je povinne zverejňovaná v zmysle § 5a zákona č. 211/2000 Z. z. o slobodnom prístupe k informáciám a o zmene a doplnení niektorých zákonov v znení neskorších predpisov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i túto zmluvu pred jej podpísaním riadne prečítali, uzatvárajú ju podľa ich slobodnej vôle, určite, vážne a zrozumiteľne, nie v tiesni ani za nápadne nevýhodných podmienok, čo potvrdzujú vlastnoručnými podpis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je vyhotovená v štyroch rovnopisoch, z ktorých dva sú určené pre nájomcu a dva pre prenajímateľa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Humennom, dňa ...............</w:t>
        <w:tab/>
        <w:tab/>
        <w:t xml:space="preserve">        V Prešove, dňa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2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jímate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omca: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er Ždiňak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Róbert Komjáti-Nagy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ený zastupovaním riaditeľa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adite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podpory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0:00Z</dcterms:created>
  <dc:creator>ortancikova</dc:creator>
  <dc:description/>
  <cp:keywords/>
  <dc:language>en-US</dc:language>
  <cp:lastModifiedBy>Uzivatel</cp:lastModifiedBy>
  <cp:lastPrinted>2015-12-09T09:50:00Z</cp:lastPrinted>
  <dcterms:modified xsi:type="dcterms:W3CDTF">2018-11-09T07:29:00Z</dcterms:modified>
  <cp:revision>5</cp:revision>
  <dc:subject/>
  <dc:title>Nájomná zmluva</dc:title>
</cp:coreProperties>
</file>