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Nájomná zmluva č. 133/ON-2018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retá podľa zákona č. 40/1964 Zb. Občiansky zákonník v znení neskorších predpisov </w:t>
        <w:br/>
        <w:t xml:space="preserve">(ďalej len „zmluva“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ormal"/>
        <w:ind w:left="2124" w:hanging="2124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najímateľ:</w:t>
            </w:r>
            <w:r>
              <w:rPr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astúp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áva rekreačných a športových zariadení Humen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lonská 5907/7, 066 01 Humen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Peter Ždiňak, poverený zastupovaním funkcie riaditeľa SRaŠZ Humenn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205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16575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spojenie: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Prima Banka Slovensko a.s., pobočka Humenné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:SK30 5600 0000 0089 0752 40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7/7763925, 0905 949 17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rasz@sraszhumenne.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ďalej len „</w:t>
            </w:r>
            <w:r>
              <w:rPr>
                <w:b/>
                <w:sz w:val="22"/>
                <w:szCs w:val="22"/>
              </w:rPr>
              <w:t>prenajímateľ</w:t>
            </w:r>
            <w:r>
              <w:rPr>
                <w:sz w:val="22"/>
                <w:szCs w:val="22"/>
              </w:rPr>
              <w:t>“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29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jomca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astúpení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erstvo vnútra Slovenskej republik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ibinova 2, 812 72 Bratisla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. Róbert Komjáti-Nagy, riaditeľ Centra podpory Prešov na základe plnomocenstva č. p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M-OPS4-2018/001604-167 zo dňa 11.05.201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18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7152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spojenie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na pokladnic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: SK788180000000700018002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á a fakturačná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ďalej len „</w:t>
            </w:r>
            <w:r>
              <w:rPr>
                <w:b/>
                <w:sz w:val="22"/>
                <w:szCs w:val="22"/>
              </w:rPr>
              <w:t>nájomca</w:t>
            </w:r>
            <w:r>
              <w:rPr>
                <w:sz w:val="22"/>
                <w:szCs w:val="22"/>
              </w:rPr>
              <w:t xml:space="preserve">“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ďalej spolu len „</w:t>
            </w:r>
            <w:r>
              <w:rPr>
                <w:b/>
                <w:sz w:val="22"/>
                <w:szCs w:val="22"/>
              </w:rPr>
              <w:t>zmluvné strany</w:t>
            </w:r>
            <w:r>
              <w:rPr>
                <w:sz w:val="22"/>
                <w:szCs w:val="22"/>
              </w:rPr>
              <w:t>“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 SR, Centrum podpory Prešo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úrova 7, 080 01 Prešov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zatvárajú túto zmluvu v nasledujúcom znení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Článok II.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edmet a účel nájm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Prenajímateľ má vo svojej správe budovu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na Chemlonskej ul. č. 1963/4 v Humennom, súp. číslo 1963, v k.ú. Humenné, obec Humenné, okres Prešov,  vedenej katastrálnym odborom Okresného úradu Humenné na liste vlastníctva č. 9146, v ktorej sa nachádza bazén, ktorý je predmetom nájmu (ďalej len „predmet nájmu“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najímateľ za podmienok stanovených v tejto zmluve prenecháva nájomcovi predmet nájmu na dočasné užívanie a nájomca sa za to zaväzuje platiť prenajímateľovi nájomné a plniť ďalšie povinnosti stanovené v tejto zmluv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Účelom nájmu je využívanie predmetu nájmu na vykonávanie služobnej telesnej prípravy príslušníkov Policajného zboru S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ania nájmu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sz w:val="22"/>
          <w:szCs w:val="22"/>
        </w:rPr>
        <w:t>Zmluva sa uzatvára na dobu určitú</w:t>
      </w:r>
      <w:r>
        <w:rPr>
          <w:b/>
          <w:sz w:val="22"/>
          <w:szCs w:val="22"/>
        </w:rPr>
        <w:t>, od 01.01.2019 do 31.12.2019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28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užívanie predmetu nájmu na  vykonávanie služobnej telesnej prípravy </w:t>
      </w:r>
      <w:r>
        <w:rPr>
          <w:sz w:val="22"/>
          <w:szCs w:val="22"/>
        </w:rPr>
        <w:t xml:space="preserve">príslušníkov Policajného zboru SR bude </w:t>
      </w:r>
      <w:r>
        <w:rPr>
          <w:b/>
          <w:sz w:val="22"/>
          <w:szCs w:val="22"/>
        </w:rPr>
        <w:t>prebiehať každý pracovný štvrtok v čase od 14.00 do 15.00 hod v</w:t>
      </w:r>
      <w:r>
        <w:rPr>
          <w:b/>
          <w:color w:val="000000"/>
          <w:sz w:val="22"/>
          <w:szCs w:val="22"/>
        </w:rPr>
        <w:t> mesiacoch január až jún a september až december.</w:t>
      </w:r>
      <w:r>
        <w:rPr>
          <w:color w:val="000000"/>
          <w:sz w:val="22"/>
          <w:szCs w:val="22"/>
        </w:rPr>
        <w:t xml:space="preserve"> Zmena</w:t>
      </w:r>
      <w:r>
        <w:rPr>
          <w:sz w:val="22"/>
          <w:szCs w:val="22"/>
        </w:rPr>
        <w:t xml:space="preserve"> termínov je možná na základe dohody zmluvných strán.</w:t>
      </w:r>
    </w:p>
    <w:p>
      <w:pPr>
        <w:pStyle w:val="Heading5"/>
        <w:ind w:left="284" w:hanging="284"/>
        <w:rPr>
          <w:sz w:val="22"/>
          <w:szCs w:val="22"/>
        </w:rPr>
      </w:pPr>
      <w:r>
        <w:rPr>
          <w:sz w:val="22"/>
          <w:szCs w:val="22"/>
        </w:rPr>
        <w:t>Článok IV.</w:t>
      </w:r>
    </w:p>
    <w:p>
      <w:pPr>
        <w:pStyle w:val="Heading5"/>
        <w:ind w:left="284" w:hanging="284"/>
        <w:rPr>
          <w:sz w:val="22"/>
          <w:szCs w:val="22"/>
        </w:rPr>
      </w:pPr>
      <w:r>
        <w:rPr>
          <w:sz w:val="22"/>
          <w:szCs w:val="22"/>
        </w:rPr>
        <w:t>Výška a splatnosť nájomnéh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né bolo stanovené dohodou zmluvných strán vo výške </w:t>
      </w:r>
      <w:r>
        <w:rPr>
          <w:b/>
          <w:sz w:val="22"/>
          <w:szCs w:val="22"/>
        </w:rPr>
        <w:t>56,00 EUR/hod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jomné za využívanie predmetu nájmu bude nájomca uhrádzať na základe faktúry vystavenej prenajímateľom, a to bezhotovostným prevodom na číslo účtu uvedené v čl. I. tejto zmluvy. Splatnosť faktúry je 30 dní odo dňa jej vystavenia. Prílohu faktúry tvorí výpis skutočne využitých hodín potvrdený priamym užívateľom predmetu nájm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úru za využívanie predmetu nájmu podľa čl. III. bod 2 vystaví prenajímateľ v mesiaci nasledujúcom po jeho využití.</w:t>
      </w:r>
    </w:p>
    <w:p>
      <w:pPr>
        <w:pStyle w:val="Heading1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ok V. </w:t>
      </w:r>
    </w:p>
    <w:p>
      <w:pPr>
        <w:pStyle w:val="Heading1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zmluvných strá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ajímateľ je povinný zabezpečiť nájomcovi nerušený priebeh využívania predmetu nájmu, </w:t>
        <w:br/>
        <w:t>a to predovšetkým tak, že v dohodnutom termíne bude predmet nájmu voľný a pripravený na využiti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Zmluvné strany sú povinné udržiavať poriadok a čistotu v predmete nájm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enajímateľ je povinný zabezpečiť prevádzkové podmienky a technický stav predmetu nájmu v súlade s platnými právnymi predpismi upravujúcimi jeho konkrétne športové využívani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enajímateľ zodpovedá za škodu spôsobenú na vnesených alebo odložených veciach nájomcu len vtedy, ak boli nájomcom uložené na mieste na to určenom alebo na mieste, kde sa obvykle odkladajú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jomca sa zaväzuje využívať predmet nájmu len na dohodnutý účel a svojím podpisom potvrdiť jeho využit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ca je povinný škody spôsobené vlastnou nedbanlivosťou uhradiť alebo odstrániť na vlastné náklad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jomca sa zaväzuje využívať predmet nájmu len v rozsahu určenom touto zmluvou a počínať si tak, aby nevznikali škody tretím osobá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jomca sa zaväzuje dodržiavať prevádzkový poriadok a všeobecne záväzné právne predpisy v oblasti bezpečnosti a ochrany zdravia, požiarnej ochrany a hygie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jomca nie je oprávnený prenechať predmet nájmu do nájmu, podnájmu alebo výpožičky. Ak nájomca prenechal predmet nájmu do nájmu, podnájmu alebo výpožičky, je taká zmluva neplatná.</w:t>
      </w:r>
    </w:p>
    <w:p>
      <w:pPr>
        <w:pStyle w:val="Heading5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Článok VI. </w:t>
      </w:r>
    </w:p>
    <w:p>
      <w:pPr>
        <w:pStyle w:val="Heading5"/>
        <w:ind w:left="284" w:hanging="284"/>
        <w:rPr>
          <w:sz w:val="22"/>
          <w:szCs w:val="22"/>
        </w:rPr>
      </w:pPr>
      <w:r>
        <w:rPr>
          <w:sz w:val="22"/>
          <w:szCs w:val="22"/>
        </w:rPr>
        <w:t>Zánik nájm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u je možné ukončiť písomnou dohodou zmluvných strán alebo písomnou výpoveďou. </w:t>
        <w:br/>
        <w:t>V písomnej dohode o zániku nájmu sa uvedie deň, ku ktorému nájom skonč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Prenajímateľ môže vypovedať zmluvu aj bez udania dôvodu v dvojmesačnej výpovednej lehote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ýpovedná lehota začína plynúť prvým dňom mesiaca nasledujúceho po doručení výpovede druhej zmluvnej stra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>
          <w:sz w:val="22"/>
          <w:szCs w:val="22"/>
        </w:rPr>
        <w:t>Nájomca môže vypovedať zmluvu aj bez udania dôvodu v jednomesačnej výpovednej lehote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ýpovedná lehota začína plynúť prvým dňom mesiaca nasledujúceho po doručení výpovede druhej zmluvnej strane.</w:t>
      </w:r>
    </w:p>
    <w:p>
      <w:pPr>
        <w:pStyle w:val="Heading1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I.</w:t>
      </w:r>
    </w:p>
    <w:p>
      <w:pPr>
        <w:pStyle w:val="Heading1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ajímateľ je povinný bezodkladne oznámiť nájomcovi všetky zmeny údajov týkajúcich sa jeho identifikácie v zmysle čl. I. tejto zmluvy, t. j. zmeny sídla, bankového spojenia a pod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zťahy neupravené touto zmluvou sa spravujú príslušnými ustanoveniami Občianskeho zákonníka a ostatnými všeobecne záväznými právnymi predpismi platnými v Slovenskej republik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ékoľvek zmeny a doplnky tejto zmluvy je možné vykonať len  písomne, vo forme číslovaných dodatkov a so súhlasom obidvoch zmluvných strá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luva nadobúda platnosť dňom podpisu obidvomi zmluvnými stranami a účinnosť dňom nasledujúcim po dni jej zverejnenia v Centrálnom registri zmlúv vedenom Úradom vlády S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a je povinne zverejňovaná v zmysle § 5a zákona č. 211/2000 Z. z. o slobodnom prístupe k informáciám a o zmene a doplnení niektorých zákonov v znení neskorších predpisov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luvné strany vyhlasujú, že si túto zmluvu pred jej podpísaním riadne prečítali, uzatvárajú ju podľa ich slobodnej vôle, určite, vážne a zrozumiteľne, nie v tiesni ani za nápadne nevýhodných podmienok, čo potvrdzujú vlastnoručnými podpis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a je vyhotovená v štyroch rovnopisoch, z ktorých dva sú určené pre nájomcu a dva pre prenajímateľa. </w:t>
      </w:r>
    </w:p>
    <w:p>
      <w:pPr>
        <w:pStyle w:val="Normal"/>
        <w:spacing w:before="28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Humennom, dňa ............... </w:t>
        <w:tab/>
        <w:tab/>
        <w:t xml:space="preserve">         V Prešove, dňa 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32"/>
      </w:tblGrid>
      <w:tr>
        <w:trPr/>
        <w:tc>
          <w:tcPr>
            <w:tcW w:w="44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ajímate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omca: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er Ždiňak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Róbert Komjáti-Nagy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rený zastupovaním riaditeľa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adite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 podpory Pr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Nadpis5Char">
    <w:name w:val="Nadpis 5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9:00Z</dcterms:created>
  <dc:creator>ortancikova</dc:creator>
  <dc:description/>
  <cp:keywords/>
  <dc:language>en-US</dc:language>
  <cp:lastModifiedBy>Uzivatel</cp:lastModifiedBy>
  <cp:lastPrinted>2015-12-09T09:50:00Z</cp:lastPrinted>
  <dcterms:modified xsi:type="dcterms:W3CDTF">2018-11-09T07:29:00Z</dcterms:modified>
  <cp:revision>4</cp:revision>
  <dc:subject/>
  <dc:title>Nájomná zmluva</dc:title>
</cp:coreProperties>
</file>