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21.12.201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 xml:space="preserve">              Roval s.r.o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Štefániková  , 066 01 Humenné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stúpená: Vlasta Hirjaková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36510874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 DPH: SK20221170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t.č. 09054067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1.12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 xml:space="preserve">Výška úhrady nájomného sa navýši o infláciu 2,5 % na sumu  15 682,56 € 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/>
          <w:b/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  <w:r>
        <w:rPr>
          <w:bCs w:val="false"/>
        </w:rPr>
        <w:t xml:space="preserve">                                   </w:t>
      </w:r>
      <w:r>
        <w:rPr>
          <w:b/>
          <w:bCs w:val="false"/>
        </w:rPr>
        <w:t>15 682,56 €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mesačná úhrada za prenájom priestorov</w:t>
        <w:tab/>
        <w:tab/>
        <w:t xml:space="preserve">        </w:t>
      </w:r>
      <w:r>
        <w:rPr>
          <w:b/>
          <w:bCs w:val="false"/>
        </w:rPr>
        <w:t>1 306,8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1.12.2018 a dodatkov k nej,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21.12.2018 a dodatkov k nej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val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lasta Hirjaková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8-01-25T08:46:00Z</cp:lastPrinted>
  <dcterms:modified xsi:type="dcterms:W3CDTF">2019-01-21T11:46:00Z</dcterms:modified>
  <cp:revision>11</cp:revision>
  <dc:subject/>
  <dc:title>Zmluva o nájme nebytových priestorov</dc:title>
</cp:coreProperties>
</file>