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Dotatok č.3 </w:t>
      </w:r>
    </w:p>
    <w:p>
      <w:pPr>
        <w:pStyle w:val="Heading"/>
        <w:ind w:firstLine="708"/>
        <w:jc w:val="left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k Zmluve o nájme a podnájme nebytových priestorov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vretej dňa 15.08.2014 v zmysle zákona č. 116/1990 Z. z. v znení neskorších predpisov ( ďalej len „Dodatok“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zavretý medzi zmluvný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tabs>
          <w:tab w:val="clear" w:pos="708"/>
          <w:tab w:val="left" w:pos="1701" w:leader="none"/>
        </w:tabs>
        <w:ind w:left="1701" w:hanging="1275"/>
        <w:rPr/>
      </w:pPr>
      <w:r>
        <w:rPr/>
        <w:t xml:space="preserve">                       </w:t>
      </w:r>
      <w:r>
        <w:rPr/>
        <w:t>v zastúpení: Mgr.  Peter Ždiňak, poverený zastupovaním riaditeľa funkcie   riaditeľ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 xml:space="preserve">bankové spojenie: Prima banka, a.s., pobočka Humenné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číslo účtu: 8907524001/5600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</w:t>
      </w:r>
      <w:r>
        <w:rPr/>
        <w:tab/>
        <w:t>IČO: 00520650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tel.:   057/7763925 (ďalej len „prenajímateľ“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 xml:space="preserve">Plavecký klub CHEMES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Chemlonská 1, 066 01  Humenné</w:t>
      </w:r>
    </w:p>
    <w:p>
      <w:pPr>
        <w:pStyle w:val="Normal"/>
        <w:tabs>
          <w:tab w:val="clear" w:pos="708"/>
          <w:tab w:val="left" w:pos="1701" w:leader="none"/>
        </w:tabs>
        <w:ind w:left="2124" w:hanging="423"/>
        <w:jc w:val="both"/>
        <w:rPr/>
      </w:pPr>
      <w:r>
        <w:rPr/>
        <w:t>zast.: Marián Tomahogh, konateľ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IČO: 3787955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>DIČ: 2021705004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>bankové spojenie: Slovenská sporiteľňa, a. s.., pobočka Humenné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 xml:space="preserve">číslo účtu: 0461990748/0900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tel.: 0944 324 369 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15.08.2014 mení a dopĺňa takto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s 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5 % na sumu 13,50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6,60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3,50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</w:r>
      <w:r>
        <w:rPr>
          <w:b/>
          <w:bCs w:val="false"/>
        </w:rPr>
        <w:t xml:space="preserve">           224,04€</w:t>
      </w:r>
      <w:r>
        <w:rPr>
          <w:bCs w:val="false"/>
        </w:rPr>
        <w:tab/>
        <w:t>mesačná úhrada za prenájom priestorov</w:t>
        <w:tab/>
        <w:tab/>
        <w:tab/>
        <w:t xml:space="preserve">  </w:t>
      </w:r>
      <w:r>
        <w:rPr>
          <w:b/>
          <w:bCs w:val="false"/>
        </w:rPr>
        <w:t>18,67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15.08.2014 a dodatkov k nej, týmto dodatkom č.3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3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2 k Zmluve o nájme a podnájme nebytových priestorov z 15.08.2014 a dodatkov k nej, je platný od </w:t>
      </w:r>
      <w:r>
        <w:rPr>
          <w:b/>
          <w:bCs w:val="false"/>
        </w:rPr>
        <w:t>01.01.2019</w:t>
      </w:r>
      <w:r>
        <w:rPr>
          <w:bCs w:val="false"/>
        </w:rPr>
        <w:t xml:space="preserve">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1.01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  <w:lang w:eastAsia="sk-SK"/>
              </w:rPr>
            </w:pPr>
            <w:r>
              <w:rPr>
                <w:bCs w:val="false"/>
                <w:sz w:val="20"/>
                <w:szCs w:val="20"/>
                <w:lang w:eastAsia="sk-SK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  <w:lang w:eastAsia="sk-SK"/>
              </w:rPr>
            </w:pPr>
            <w:r>
              <w:rPr>
                <w:bCs w:val="false"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ián Tomahog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8:00Z</dcterms:created>
  <dc:creator>sekpred</dc:creator>
  <dc:description/>
  <cp:keywords/>
  <dc:language>en-US</dc:language>
  <cp:lastModifiedBy>Uzivatel</cp:lastModifiedBy>
  <cp:lastPrinted>2016-06-16T15:27:00Z</cp:lastPrinted>
  <dcterms:modified xsi:type="dcterms:W3CDTF">2019-01-21T09:32:00Z</dcterms:modified>
  <cp:revision>6</cp:revision>
  <dc:subject/>
  <dc:title>Zmluva o nájme nebytových priestorov</dc:title>
</cp:coreProperties>
</file>