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LUVA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 dočasnom užívaní priestorov Mestskej športovej haly v Humenn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tvorená 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5" w:leader="none"/>
        </w:tabs>
        <w:rPr/>
      </w:pPr>
      <w:r>
        <w:rPr/>
        <w:t>prenajímateľom:</w:t>
        <w:tab/>
      </w:r>
      <w:r>
        <w:rPr>
          <w:b/>
        </w:rPr>
        <w:t>Správa rekreačných a športových zariadení Humenné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adresa:</w:t>
        <w:tab/>
      </w:r>
      <w:r>
        <w:rPr>
          <w:b/>
        </w:rPr>
        <w:t>Chemlonská 5907/7, 066 01 Humenné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b/>
          <w:b/>
        </w:rPr>
      </w:pPr>
      <w:r>
        <w:rPr/>
        <w:t>zastúpený:</w:t>
        <w:tab/>
      </w:r>
      <w:r>
        <w:rPr>
          <w:b/>
        </w:rPr>
        <w:t>Mgr</w:t>
      </w:r>
      <w:r>
        <w:rPr>
          <w:b/>
          <w:bCs/>
        </w:rPr>
        <w:t>. Peter Ždiňak, poverený zastupovaním funkcie riaditeľa Správy rekreačných a športových zariadení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IČO:</w:t>
        <w:tab/>
        <w:t>0052056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DIČ:</w:t>
        <w:tab/>
        <w:t>202116575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číslo účtu banka:</w:t>
        <w:tab/>
        <w:t>SK30 5600 0000 0089 0752 400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  <w:t>Prima Banka Slovensko, a. s., pobočka Humenné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  <w:t xml:space="preserve">ďalej len </w:t>
      </w:r>
      <w:r>
        <w:rPr>
          <w:b/>
        </w:rPr>
        <w:t>„prenajímateľ“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    </w:t>
      </w:r>
    </w:p>
    <w:p>
      <w:pPr>
        <w:pStyle w:val="Odsekzoznamu"/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0" w:right="0" w:hanging="0"/>
        <w:contextualSpacing/>
        <w:jc w:val="both"/>
        <w:rPr>
          <w:b/>
          <w:b/>
          <w:u w:val="single"/>
        </w:rPr>
      </w:pPr>
      <w:r>
        <w:rPr/>
        <w:t>Obchodné meno:</w:t>
        <w:tab/>
      </w:r>
      <w:r>
        <w:rPr>
          <w:b/>
        </w:rPr>
        <w:t>KDS – šport, o.z.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>
          <w:b/>
          <w:b/>
        </w:rPr>
      </w:pPr>
      <w:r>
        <w:rPr/>
        <w:t>sídlo:</w:t>
        <w:tab/>
      </w:r>
      <w:r>
        <w:rPr>
          <w:b/>
        </w:rPr>
        <w:t>Krivá 23, 040 01 Košice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zastúpený:</w:t>
        <w:tab/>
      </w:r>
      <w:r>
        <w:rPr>
          <w:b/>
        </w:rPr>
        <w:t>Ing. Milan Šimoňak, predseda klubu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IČO:</w:t>
        <w:tab/>
        <w:t>42324181</w:t>
        <w:tab/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DIČ:</w:t>
        <w:tab/>
        <w:t>2024033803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 xml:space="preserve">             </w:t>
      </w:r>
      <w:r>
        <w:rPr/>
        <w:tab/>
        <w:t xml:space="preserve">ďalej ako </w:t>
      </w:r>
      <w:r>
        <w:rPr>
          <w:b/>
        </w:rPr>
        <w:t>„nájomca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mluvné strany sa dohodli na tomto obsahu a podmienkach zmluv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Predmet zmluvy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enajímateľ prenecháva nájomcovi do dočasného užívania priestory Mestskej športovej haly v Humennom s príslušenstv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</w:rPr>
        <w:t>Účel a platnosť zmluvy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Účelom zmluvy je  organizovanie medzinárodného volejbalového zápasu </w:t>
      </w:r>
      <w:r>
        <w:rPr>
          <w:b/>
          <w:bCs/>
        </w:rPr>
        <w:t>dňa 06.12.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8" w:hanging="284"/>
        <w:jc w:val="both"/>
        <w:rPr/>
      </w:pPr>
      <w:r>
        <w:rPr/>
        <w:t>Prenajímateľ poskytne nájomcovi priestory MŠH v Humennom nasledovne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od 17.30 hod.  do 21.30 hod.</w:t>
      </w:r>
    </w:p>
    <w:p>
      <w:pPr>
        <w:pStyle w:val="Normal"/>
        <w:ind w:left="568" w:hanging="0"/>
        <w:jc w:val="both"/>
        <w:rPr/>
      </w:pPr>
      <w:r>
        <w:rPr/>
        <w:t>06.12.2017        od 10.00 hod.  do 12.00 hod., od 19.00 hod.  do 23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i/>
        </w:rPr>
        <w:t>Výška a splatnosť nájmu</w:t>
      </w:r>
    </w:p>
    <w:p>
      <w:pPr>
        <w:pStyle w:val="Zkladntext3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iCs/>
        </w:rPr>
        <w:t xml:space="preserve">Nájomca sa zaväzuje uhradiť prenajímateľovi za užívanie uvedených priestorov cenu                  </w:t>
      </w:r>
      <w:r>
        <w:rPr>
          <w:b/>
          <w:bCs/>
          <w:iCs/>
        </w:rPr>
        <w:t xml:space="preserve">330,- € </w:t>
      </w:r>
      <w:r>
        <w:rPr>
          <w:bCs/>
          <w:iCs/>
        </w:rPr>
        <w:t>(slovom tristotridsať EUR) vrátane služieb s tým súvisiacich (</w:t>
      </w:r>
      <w:r>
        <w:rPr/>
        <w:t xml:space="preserve">elektrická energia, voda, teplo, prekrytie, upratovanie a ostatné služby súvisiace s prevádzkou športovej haly) </w:t>
      </w:r>
      <w:r>
        <w:rPr>
          <w:bCs/>
          <w:iCs/>
        </w:rPr>
        <w:t>a to na základe vystavenej faktúry na účet prenajímateľa, resp. v hotovosti do jeho poklad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Heading1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24"/>
          <w:szCs w:val="24"/>
        </w:rPr>
        <w:t>Práva a povinnosti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Prenajímateľ je povinn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dovzdať predmet zmluvy označený v čl. I tejto zmluvy nájomcovi v stave spôsobilom                na obvyklé užívanie v dohodnutom termí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bezpečiť elektrické pripojenie podľa požiadaviek nájomc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bezpečiť šatne pre účastníkov podľa požiadaviek nájomc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Prenajímateľ je oprávnený mať prístup do uvedených priestorov za účelom kontroly stavu predmetu  zmluv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bookmarkStart w:id="0" w:name="_GoBack"/>
      <w:bookmarkEnd w:id="0"/>
      <w:r>
        <w:rPr/>
        <w:t>Nájomca je povinný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redmet zmluvy podľa čl. I tejto zmluvy užívať riadne a primerane k stavu a účelu tu uvedenom, znášať riziká z vykonávanej činnosti na vlastné náklady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zabezpečiť na svoje náklady: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</w:t>
      </w:r>
      <w:r>
        <w:rPr/>
        <w:tab/>
        <w:t>vstup – vjazd do objektu, usporiadateľskú službu, zdravotnú službu a požiarnu službu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  </w:t>
      </w:r>
      <w:r>
        <w:rPr/>
        <w:t>verejný poriadok  a ochranu majetku podľa tejto zmluvy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 </w:t>
      </w:r>
      <w:r>
        <w:rPr/>
        <w:t>dodržiavanie zdravotnícko-hygienických opatrení, bezpečnostných a protipožiarnych predpisov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v prípade porušenia, alebo nedodržania dohodnutých zmluvných podmienok alebo predpisov s tým  súvisiacich, nájomca zodpovedá za vzniknutú škodu prenajímateľovi v celom rozsahu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o skončení užívania predmetu zmluvy v dohodnutom termíne v tejto zmluve nájomca odovzdá predmet zmluvy prenajímateľovi v stave, v akom ho prevzal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Zmluvné strany sa dohodli, že za veci vnesené a uložené nepreberá prenajímateľ žiadnu zodpovednosť a poistenie v tomto smere nie je uzatvorené. Za všetky škody zodpovedá nájomca.</w:t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erečné ustanov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V ostatnom, výslovne neupravenom touto zmluvou, sa zmluvný vzťah riadi ustanoveniami zákona č. 116/1990 Zb. v znení neskorších predpisov a príslušnými ustanoveniami Občianskeho zákonníka a s tým súvisiacimi platnými predpism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mluva je vyhotovená v dvoch exemplároch, každá zo zmluvných strán obdrží po jednom vyhotoven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Táto zmluva nadobúda platnosť dňom jej podpísania zmluvnými stranami a účinnosť dňom nasledujúcim po dni jej zverejnenia na webovej stránke Mesta Humenné. Uzatvára sa na dobu určitú, presne vymedzenú v čl. II tejto zmluv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mluvné strany vyhlasujú, že táto zmluva je prejavom ich slobodnej a vážnej vôle,                       vo všetkom jej porozumeli a na znak  súhlasu vlastnoručne podpís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V Humennom 13.11.2017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23"/>
      </w:tblGrid>
      <w:tr>
        <w:trPr/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KDS – šport, o.z. </w:t>
            </w:r>
          </w:p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b/>
              </w:rPr>
              <w:t>Ing. Milan Šimoňak</w:t>
            </w:r>
          </w:p>
          <w:p>
            <w:pPr>
              <w:pStyle w:val="Zkladntext21"/>
              <w:jc w:val="center"/>
              <w:rPr/>
            </w:pPr>
            <w:r>
              <w:rPr/>
              <w:t>predseda klubu</w:t>
            </w:r>
          </w:p>
        </w:tc>
        <w:tc>
          <w:tcPr>
            <w:tcW w:w="425" w:type="dxa"/>
            <w:tcBorders/>
          </w:tcPr>
          <w:p>
            <w:pPr>
              <w:pStyle w:val="Zkladntext21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bottom w:val="dotted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b/>
              </w:rPr>
              <w:t>Správa rekreačných a športových zariadení Humenné</w:t>
            </w:r>
          </w:p>
          <w:p>
            <w:pPr>
              <w:pStyle w:val="Zkladntext21"/>
              <w:jc w:val="center"/>
              <w:rPr/>
            </w:pPr>
            <w:r>
              <w:rPr/>
              <w:t>Mgr. Peter Ždiňak</w:t>
              <w:tab/>
              <w:t xml:space="preserve">                          poverený zastupovaním funkcie riaditeľa Správy rekreačných a športových zariadení Humenné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Zkladntext21"/>
              <w:jc w:val="center"/>
              <w:rPr/>
            </w:pPr>
            <w:r>
              <w:rPr/>
              <w:t>nájomca</w:t>
            </w:r>
          </w:p>
        </w:tc>
        <w:tc>
          <w:tcPr>
            <w:tcW w:w="425" w:type="dxa"/>
            <w:tcBorders/>
          </w:tcPr>
          <w:p>
            <w:pPr>
              <w:pStyle w:val="Zkladntext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3" w:leader="none"/>
                <w:tab w:val="center" w:pos="70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prenajímateľ</w:t>
            </w:r>
          </w:p>
        </w:tc>
      </w:tr>
    </w:tbl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iCs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16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3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1776"/>
        </w:tabs>
        <w:ind w:left="1776" w:hanging="360"/>
      </w:pPr>
      <w:rPr/>
    </w:lvl>
    <w:lvl w:ilvl="3">
      <w:start w:val="1"/>
      <w:numFmt w:val="bullet"/>
      <w:lvlText w:val="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3"/>
      <w:numFmt w:val="lowerLetter"/>
      <w:lvlText w:val="%5)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9">
    <w:lvl w:ilvl="0">
      <w:start w:val="5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364" w:hanging="1080"/>
      </w:pPr>
      <w:rPr/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164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/>
      <w:sz w:val="24"/>
    </w:rPr>
  </w:style>
  <w:style w:type="character" w:styleId="WW8Num2z0">
    <w:name w:val="WW8Num2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szCs w:val="16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2">
    <w:name w:val="Predvolené písmo odsek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b/>
      <w:i/>
      <w:sz w:val="32"/>
      <w:szCs w:val="20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4:00Z</dcterms:created>
  <dc:creator>PC</dc:creator>
  <dc:description/>
  <cp:keywords/>
  <dc:language>en-US</dc:language>
  <cp:lastModifiedBy>PC</cp:lastModifiedBy>
  <cp:lastPrinted>2017-11-13T13:54:00Z</cp:lastPrinted>
  <dcterms:modified xsi:type="dcterms:W3CDTF">2017-11-13T12:56:00Z</dcterms:modified>
  <cp:revision>34</cp:revision>
  <dc:subject/>
  <dc:title/>
</cp:coreProperties>
</file>