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 O D A T O K  č. 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 Zmluve o nájme nebytových priestorov a platných dodatkov k tejto zmluve, uzatvorenej</w:t>
      </w:r>
    </w:p>
    <w:p>
      <w:pPr>
        <w:pStyle w:val="Normal"/>
        <w:spacing w:lineRule="auto" w:line="240" w:before="0" w:after="0"/>
        <w:jc w:val="center"/>
        <w:rPr/>
      </w:pPr>
      <w:r>
        <w:rPr/>
        <w:t>podľa zákona č. 116/1990 Zb. v znení neskorších úprav, v súlade so zákonom č.40/1964 Zb.</w:t>
      </w:r>
    </w:p>
    <w:p>
      <w:pPr>
        <w:pStyle w:val="Normal"/>
        <w:spacing w:lineRule="auto" w:line="240" w:before="0" w:after="0"/>
        <w:jc w:val="center"/>
        <w:rPr/>
      </w:pPr>
      <w:r>
        <w:rPr/>
        <w:t>Občiansky zákonník v znení neskorších predpisov a podľa Zásad o hospodárení s majetkom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Calibri"/>
        </w:rPr>
        <w:t xml:space="preserve">             </w:t>
      </w:r>
      <w:r>
        <w:rPr/>
        <w:t>mesta Humenné v platnom znení.</w:t>
      </w:r>
    </w:p>
    <w:p>
      <w:pPr>
        <w:pStyle w:val="Normal"/>
        <w:spacing w:lineRule="auto" w:line="240" w:before="0" w:after="0"/>
        <w:ind w:left="1416" w:firstLine="708"/>
        <w:rPr/>
      </w:pPr>
      <w:r>
        <w:rPr/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Calibri"/>
        </w:rPr>
        <w:t xml:space="preserve">                         </w:t>
      </w:r>
      <w:r>
        <w:rPr>
          <w:b/>
          <w:u w:val="single"/>
        </w:rPr>
        <w:t>ZMLUVNÉ  STRANY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265" w:leader="none"/>
        </w:tabs>
        <w:spacing w:lineRule="auto" w:line="240" w:before="0" w:after="0"/>
        <w:rPr/>
      </w:pPr>
      <w:r>
        <w:rPr>
          <w:b/>
        </w:rPr>
        <w:t>Prenajímateľ:</w:t>
      </w:r>
      <w:r>
        <w:rPr/>
        <w:tab/>
      </w:r>
      <w:r>
        <w:rPr>
          <w:b/>
        </w:rPr>
        <w:t>Správa rekreačných a športových zariadení Humenné (ďalej len SRaŠZ)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  <w:tab/>
        <w:t>Chemlonská 5907/7, 066 01 Humenné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rPr/>
      </w:pPr>
      <w:r>
        <w:rPr/>
        <w:tab/>
        <w:t>Zast.: Mgr.</w:t>
      </w:r>
      <w:r>
        <w:rPr>
          <w:bCs/>
        </w:rPr>
        <w:t xml:space="preserve"> Peter Ždiňak, poverený zastupovaním funkcie riaditeľa SRaŠZ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  <w:tab/>
        <w:t>IČO: 00520560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  <w:tab/>
        <w:t>DIČ: 2021165751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  <w:tab/>
        <w:t>IBAN: SK30 5600 0000 0089 0752 4001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  <w:tab/>
        <w:t>Prima Banka Slovensko, a. s., pobočka Humenné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  <w:tab/>
        <w:t>tel.:057/7763925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rPr/>
      </w:pPr>
      <w:r>
        <w:rPr/>
        <w:tab/>
        <w:t xml:space="preserve">ďalej len </w:t>
      </w:r>
      <w:r>
        <w:rPr>
          <w:b/>
        </w:rPr>
        <w:t>„prenajímateľ“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ájomca:</w:t>
        <w:tab/>
        <w:t xml:space="preserve">            Horolezecký oddiel Humenné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</w:r>
      <w:r>
        <w:rPr/>
        <w:t xml:space="preserve">            Třebíčska 9, 066 01 Humenné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           zast.: Milan Bališ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</w:t>
      </w:r>
      <w:r>
        <w:rPr/>
        <w:t>IČO: 31968261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          ďalej len </w:t>
      </w:r>
      <w:r>
        <w:rPr>
          <w:b/>
        </w:rPr>
        <w:t>„nájomca“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Mestské zastupiteľstvo v Humennom dňa 13.02.2017 schválilo Uznesenie č. 204/2017, ktorým sa schválil počet hodín využívaných športovými klubmi v športových zariadeniach, ktoré sú v správe SRaŠZ na rok 2017. Zmeny sú zapracované v tomto dodatk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/>
        <w:t>V článku III. Bode 1 sa na rok 2017 mení schválená finančná čiastka na sumu 7 786,- € v rozsahu                170 hodín nájm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/>
        <w:t>Ostatné časti zmluvy a platných dodatkov k tejto zmluve nedotknuté týmto dodatkom k nej zostávajú naďalej v platnosti bez zmen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/>
        <w:t>Tento dodatok nadobúda platnosť dňom jeho podpísania zmluvnými stranam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/>
        <w:t>Účinnosť nadobudne dňom nasledujúcim po dni jeho zverejnenia na webovej stránke prenajímateľ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Humennom dňa  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</w:t>
        <w:tab/>
        <w:tab/>
        <w:tab/>
        <w:t xml:space="preserve">               .......................................................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</w:rPr>
        <w:t xml:space="preserve">         </w:t>
      </w:r>
      <w:r>
        <w:rPr/>
        <w:t>nájomca</w:t>
        <w:tab/>
        <w:tab/>
        <w:tab/>
        <w:tab/>
        <w:tab/>
        <w:t xml:space="preserve">         </w:t>
        <w:tab/>
        <w:t xml:space="preserve">                  prenajímateľ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  </w:t>
      </w:r>
      <w:r>
        <w:rPr>
          <w:b/>
        </w:rPr>
        <w:t>Horolezecký oddiel Humenné</w:t>
        <w:tab/>
        <w:tab/>
        <w:tab/>
        <w:t xml:space="preserve">               Správa rekreačných a športových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                </w:t>
      </w:r>
      <w:r>
        <w:rPr/>
        <w:t>Milan Bališin</w:t>
        <w:tab/>
        <w:tab/>
        <w:tab/>
        <w:tab/>
        <w:tab/>
      </w:r>
      <w:r>
        <w:rPr>
          <w:b/>
        </w:rPr>
        <w:t xml:space="preserve">                           zariadení Humenné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                            Mgr. Peter Ždiňa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 zriaďovateľa SRaŠZ Humenné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</w:t>
      </w:r>
      <w:r>
        <w:rPr>
          <w:b/>
        </w:rPr>
        <w:t>Mesto Humenné</w:t>
      </w:r>
    </w:p>
    <w:p>
      <w:pPr>
        <w:pStyle w:val="Normal"/>
        <w:spacing w:lineRule="auto" w:line="240" w:before="0" w:after="0"/>
        <w:rPr/>
      </w:pPr>
      <w:r>
        <w:rPr/>
        <w:t>PhDr. Jana Vaľová, primátorka mesta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07:00Z</dcterms:created>
  <dc:creator>PC</dc:creator>
  <dc:description/>
  <cp:keywords/>
  <dc:language>en-US</dc:language>
  <cp:lastModifiedBy>PC</cp:lastModifiedBy>
  <cp:lastPrinted>2017-03-02T15:06:00Z</cp:lastPrinted>
  <dcterms:modified xsi:type="dcterms:W3CDTF">2017-03-06T14:11:00Z</dcterms:modified>
  <cp:revision>3</cp:revision>
  <dc:subject/>
  <dc:title/>
</cp:coreProperties>
</file>