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O D A T O K  č.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Zmluve o nájme nebytových priestorov a platných dodatkov k tejto zmluve, uzatvorenej</w:t>
      </w:r>
    </w:p>
    <w:p>
      <w:pPr>
        <w:pStyle w:val="Normal"/>
        <w:spacing w:lineRule="auto" w:line="240" w:before="0" w:after="0"/>
        <w:jc w:val="center"/>
        <w:rPr/>
      </w:pPr>
      <w:r>
        <w:rPr/>
        <w:t>podľa zákona č. 116/1990 Zb. v znení neskorších úprav, v súlade so zákonom č. 40/1964 Zb.</w:t>
      </w:r>
    </w:p>
    <w:p>
      <w:pPr>
        <w:pStyle w:val="Normal"/>
        <w:spacing w:lineRule="auto" w:line="240" w:before="0" w:after="0"/>
        <w:jc w:val="center"/>
        <w:rPr/>
      </w:pPr>
      <w:r>
        <w:rPr/>
        <w:t>Občiansky zákonník v znení neskorších predpisov a podľa Zásad o hospodárení s majetko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</w:t>
      </w:r>
      <w:r>
        <w:rPr/>
        <w:t>mesta Humenné v platnom znení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            </w:t>
      </w:r>
      <w:r>
        <w:rPr>
          <w:b/>
          <w:u w:val="single"/>
        </w:rPr>
        <w:t>ZMLUVNÉ  STRA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265" w:leader="none"/>
        </w:tabs>
        <w:spacing w:lineRule="auto" w:line="240" w:before="0" w:after="0"/>
        <w:rPr/>
      </w:pPr>
      <w:r>
        <w:rPr>
          <w:b/>
        </w:rPr>
        <w:t>Prenajímateľ:</w:t>
      </w:r>
      <w:r>
        <w:rPr/>
        <w:tab/>
      </w:r>
      <w:r>
        <w:rPr>
          <w:b/>
        </w:rPr>
        <w:t>Správa rekreačných a športových zariadení Humenné (ďalej len SRaŠZ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Chemlonská 5907/7, 066 01 Humenn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985" w:hanging="1985"/>
        <w:rPr/>
      </w:pPr>
      <w:r>
        <w:rPr/>
        <w:tab/>
        <w:t>Zast.: Mgr.</w:t>
      </w:r>
      <w:r>
        <w:rPr>
          <w:bCs/>
        </w:rPr>
        <w:t xml:space="preserve"> Peter Ždiňak, poverený zastupovaním funkcie riaditeľa SRaŠZ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IČO: 0052056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DIČ: 202116575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IBAN: SK30 5600 0000 0089 0752 400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tel.:057/7763925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Nájomca:</w:t>
        <w:tab/>
        <w:t>FUTBALOVÝ KLUB HUMENNÉ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Kukorelliho 34, 066 28 Humenn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ab/>
        <w:t>zast.: Mgr. Ondrej Bartko, predseda správnej rad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ab/>
        <w:t>IČO: 3793747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nájomca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stské zastupiteľstvo v Humennom dňa 13.02.2017 schválilo Uznesenie č. 204/2017, ktorým sa schválil počet hodín využívaných športovými klubmi v športových zariadeniach, ktoré sú v správe SRaŠZ na rok 2017. Zmeny sú zapracované v tomto doda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V článku III. Bode 1 sa na rok 2017 mení schválená finančná čiastka na sumu 11 084,- € v rozsahu                242 hodín nájmu v Mestskej športovej hale a 2 340,- € v rozsahu 390 hodín na Multifunkčnom ihrisku ul. Chemlonsk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Ostatné časti zmluvy a platných dodatkov k tejto zmluve nedotknuté týmto dodatkom k nej zostávajú naďalej v platnosti bez zme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Tento dodatok nadobúda platnosť dňom jeho podpísania zmluvnými stra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Účinnosť nadobudne dňom nasledujúcim po dni jeho zverejnenia na webovej stránke prenajímateľ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Humennom dňa  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</w:t>
        <w:tab/>
        <w:tab/>
        <w:tab/>
        <w:t xml:space="preserve">               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</w:t>
      </w:r>
      <w:r>
        <w:rPr/>
        <w:t>nájomca</w:t>
        <w:tab/>
        <w:tab/>
        <w:tab/>
        <w:tab/>
        <w:tab/>
        <w:t xml:space="preserve">         </w:t>
        <w:tab/>
        <w:t xml:space="preserve">                  prenajímateľ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 xml:space="preserve">FUTBALOVÝ KLUB HUMENNÉ   </w:t>
        <w:tab/>
        <w:tab/>
        <w:tab/>
        <w:t xml:space="preserve">                 Správa rekreačných a športových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>Mgr. Ondrej Bartko</w:t>
        <w:tab/>
        <w:t xml:space="preserve">    </w:t>
        <w:tab/>
        <w:t xml:space="preserve"> </w:t>
        <w:tab/>
        <w:tab/>
      </w:r>
      <w:r>
        <w:rPr>
          <w:b/>
        </w:rPr>
        <w:t xml:space="preserve">                             zariadení Humenné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  Mgr. Peter Ždiň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riaďovateľa SRaŠZ Humenné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Mesto Humenné</w:t>
      </w:r>
    </w:p>
    <w:p>
      <w:pPr>
        <w:pStyle w:val="Normal"/>
        <w:spacing w:lineRule="auto" w:line="240" w:before="0" w:after="0"/>
        <w:rPr/>
      </w:pPr>
      <w:r>
        <w:rPr/>
        <w:t>PhDr. Jana Vaľová, primátorka mesta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1:00Z</dcterms:created>
  <dc:creator>PC</dc:creator>
  <dc:description/>
  <cp:keywords/>
  <dc:language>en-US</dc:language>
  <cp:lastModifiedBy>PC</cp:lastModifiedBy>
  <cp:lastPrinted>2017-03-02T15:06:00Z</cp:lastPrinted>
  <dcterms:modified xsi:type="dcterms:W3CDTF">2017-03-08T12:01:00Z</dcterms:modified>
  <cp:revision>8</cp:revision>
  <dc:subject/>
  <dc:title/>
</cp:coreProperties>
</file>